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yota apresenta condições exclusivas para aquisição da picape Hilux e do compacto Etios durante Bahia Farm Show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sz w:val="24"/>
        </w:rPr>
        <w:t>Toda a linha Hilux será oferecida com bônus de R$ 10 mil durante o event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sz w:val="24"/>
        </w:rPr>
        <w:t>Toda a linha Etios 2018 será comercializada com preço de nota fiscal de fábrica ou com câmbio automático gráti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ela primeira vez, estande da fabricante recebe espaço Toyota Mai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ção gratuita de segurança que envolve avaliação de pneus será realizada pela Toyota no estacionamento da feir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sz w:val="24"/>
        </w:rPr>
        <w:t xml:space="preserve">Expectativa da Toyota de vendas durante a feira é de 60 unidades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A Toyota participa da 13ª edição da Bahia Farm Show, principal feira de tecnologia agrícola das regiões Norte e Nordeste, com condições e descontos exclusivos aos interessados em adquirir os modelos Hilux e Etios. A feira acontece de 30 de maio a 3 de junho, no Complexo Bahia Farm Show, em Luis Eduardo Magalhães (BA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 xml:space="preserve">Durante toda a feira, a Toyota irá expor, em um estande de 480m², diferentes versões da picape Hilux, do utilitário SW4, do compacto Etios nas carrocerias sedã e </w:t>
      </w:r>
      <w:r>
        <w:rPr>
          <w:rFonts w:cs="Arial" w:ascii="Arial" w:hAnsi="Arial"/>
          <w:i/>
          <w:sz w:val="24"/>
        </w:rPr>
        <w:t>hatchback</w:t>
      </w:r>
      <w:r>
        <w:rPr>
          <w:rFonts w:cs="Arial" w:ascii="Arial" w:hAnsi="Arial"/>
          <w:sz w:val="24"/>
        </w:rPr>
        <w:t xml:space="preserve"> e o sedã médio Corolla. O objetivo da fabricante é comercializar cerca de 60 veículos durante todo o evento.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oyota disponibiliza ainda, pela primeira vez no Bahia Farm Show, o espaço Toyota Mais, dedicado exclusivamente à demonstração dos serviços de conveniência do Pós-Venda da marca, como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eb Agenda</w:t>
      </w:r>
      <w:r>
        <w:rPr>
          <w:rFonts w:cs="Arial" w:ascii="Arial" w:hAnsi="Arial"/>
          <w:sz w:val="24"/>
        </w:rPr>
        <w:t>: ferramenta que possibilita ao cliente programar, pela internet, o serviço ou reparo em qualquer concessionária Toyota de sua preferência. Os visitantes do estande da Toyota na Bahia Farm Show que realizarem o agendamento para verificação em uma concessionária da marca concorrerão a brindes exclusivos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visões Periódicas</w:t>
      </w:r>
      <w:r>
        <w:rPr>
          <w:rFonts w:cs="Arial" w:ascii="Arial" w:hAnsi="Arial"/>
          <w:sz w:val="24"/>
        </w:rPr>
        <w:t xml:space="preserve">: a Toyota disponibiliza aos seus clientes planos fechados de manutenção para os veículos de seu portfólio. Durante a Bahia Farm Show, a fabricante destaca seu baixo valor de revisão oferecendo, em até três vezes sem juros, a primeira revisão do Etios (3x de R$ 68,20) e da Hilux (a partir de 3x de R$ 118,40). Os valores completos de todas as revisões periódicas podem ser consultados pelo site </w:t>
      </w:r>
      <w:hyperlink r:id="rId2">
        <w:r>
          <w:rPr>
            <w:rStyle w:val="InternetLink"/>
            <w:rFonts w:cs="Arial" w:ascii="Arial" w:hAnsi="Arial"/>
            <w:sz w:val="24"/>
          </w:rPr>
          <w:t>www.toyota.com.br/servicos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oas Vindas:</w:t>
      </w:r>
      <w:r>
        <w:rPr>
          <w:rFonts w:cs="Arial" w:ascii="Arial" w:hAnsi="Arial"/>
          <w:sz w:val="24"/>
        </w:rPr>
        <w:t xml:space="preserve"> programa desenvolvido aos novos proprietários Toyota que, após dois meses da aquisição do veiculo da marca, são convidados a realizar, sem custo, a inspeção de seis itens do carro, além de ganhar uma lavagem, também gratuita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ção gratuita de segurança no estacionamento da feira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ocupada com a segurança dos visitantes da Bahia Farm Show, a Toyota promoverá, gratuitamente, uma avaliação das condições de pneus durante a feira. A ação ocorrerá no estacionamento do complexo, enquanto o visitante confere as novidades do evento. Inspetores da Toyota verificarão a profundidade dos sulcos dos pneus e deixarão nos veículos folhetos de alertas para manutenção, se necessário. 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obre a Bahia Farm Show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Bahia Farm Show é realizada pela Associação de Agricultores e Irrigantes da Bahia (Aiba), Associação Baiana dos Produtores de Algodão (Abapa) e Instituto Aiba (IAiba), com o apoio da Associação dos Revendedores de Máquinas e Equipamentos Agrícolas do Oeste da Bahia Ltda. (Assomiba), Fundação Bahia e Prefeitura de Luís Eduardo Magalhães. Na edição 2016, a feira atingiu a marca de R$ 1,014 bilhão em negócios consolidados, assumindo a segunda posição de vendas por visitantes no Brasil em eventos de agronegócio, atrás apenas da Agrishow. Em 2017, a expectativa é de superar todas as marcas.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rviç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xo Bahia Farm Sho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Ba 020/242, km 535 – Luís Eduardo Magalhães – Bah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de 30 de maio a 3 de junho de 2017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ada gratuita no primeiro dia do evento, entre as 9h e 13h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este horário e nos outros dias do evento, o ingresso custa R$ 10,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stacionamento: gratuito no local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br/>
        <w:t xml:space="preserve">Para acessar este press release, bem como todo o material de imprensa da Toyota do Brasil, como fotos e vídeos, visite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6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  <w:r>
        <w:rPr>
          <w:rFonts w:cs="Arial" w:ascii="Arial" w:hAnsi="Arial"/>
          <w:i/>
          <w:sz w:val="20"/>
        </w:rPr>
        <w:t>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7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8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9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10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1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2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3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>Maio 2017</w:t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Av. Piraporinha, 1.111 – Jardim Planalto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São Bernardo do Campo – São Paulo –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.com.br/servicos" TargetMode="External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.co.jp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facebook.com.br/toyotadobrasil" TargetMode="External"/><Relationship Id="rId7" Type="http://schemas.openxmlformats.org/officeDocument/2006/relationships/hyperlink" Target="mailto:eboccia@toyota.com.br" TargetMode="External"/><Relationship Id="rId8" Type="http://schemas.openxmlformats.org/officeDocument/2006/relationships/hyperlink" Target="mailto:raborges@toyota.com.br" TargetMode="External"/><Relationship Id="rId9" Type="http://schemas.openxmlformats.org/officeDocument/2006/relationships/hyperlink" Target="mailto:hribeiro@toyota.com.br" TargetMode="External"/><Relationship Id="rId10" Type="http://schemas.openxmlformats.org/officeDocument/2006/relationships/hyperlink" Target="mailto:casantos@toyota.com.br" TargetMode="External"/><Relationship Id="rId11" Type="http://schemas.openxmlformats.org/officeDocument/2006/relationships/hyperlink" Target="mailto:dmorim@toyota.com.br" TargetMode="External"/><Relationship Id="rId12" Type="http://schemas.openxmlformats.org/officeDocument/2006/relationships/hyperlink" Target="mailto:lvolcov.printerpress@toyota.com.br" TargetMode="External"/><Relationship Id="rId13" Type="http://schemas.openxmlformats.org/officeDocument/2006/relationships/hyperlink" Target="mailto:kbuarque.printerpress@toyota.com.b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43:00Z</dcterms:created>
  <dc:creator>Melina Arantes Rodrigues</dc:creator>
  <dc:description/>
  <cp:keywords/>
  <dc:language>en-US</dc:language>
  <cp:lastModifiedBy>Kelly Buarque</cp:lastModifiedBy>
  <cp:lastPrinted>2017-05-11T16:23:00Z</cp:lastPrinted>
  <dcterms:modified xsi:type="dcterms:W3CDTF">2017-05-30T17:07:00Z</dcterms:modified>
  <cp:revision>6</cp:revision>
  <dc:subject/>
  <dc:title/>
</cp:coreProperties>
</file>