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Toyota abre inscrições da sexta edição do concurso de arte Carro dos Sonh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32"/>
        </w:rPr>
        <w:t>Concurso cultural de desenho já levou duas jovens brasileiras ao Jap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 Toyota do Brasil abriu essa semana, dia 23 de outubro, as inscrições da sexta edição do Carro dos Sonhos, concurso cultural de desenho da montadora. Os interessados poderão efetuar o cadastro pela internet, acessando o endereço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yotadreamcar.com.br</w:t>
        </w:r>
      </w:hyperlink>
      <w:r>
        <w:rPr>
          <w:rFonts w:cs="Arial" w:ascii="Arial" w:hAnsi="Arial"/>
          <w:sz w:val="24"/>
          <w:szCs w:val="24"/>
        </w:rPr>
        <w:t xml:space="preserve"> até 02 de fevereiro de 2018. Os desenhos deverão ser entregues em qualquer concessionária Toyota no Brasil ou enviados por correspondência no endereço descrito no regulamento também até o limite da data de inscriçõe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arro dos Sonhos estimula a criatividade junto aos jovens. O concurso de arte irá premiar vencedores em três categorias por faixa etária: de quatro a sete anos, de oito a 11 anos e de 12 a 15 an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ividido em duas etapas – nacional e internacional -, serão selecionados os três melhores desenhos de cada categoria. Na etapa nacional, os vencedores ganharão tablets, notebooks, vídeo games entre outros prêmios. Além disso, representarão o Brasil na etapa internacional, concorrendo com representantes de mais de 86 países em que a Toyota está present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s vencedores da etapa global vão ao Japão conhecer a matriz da Toyota. Foi o que aconteceu nas últimas edições com duas brasileiras, após seus desenhos serem avaliados por uma comissão julgadora conduzida por Akio Toyoda, presidente da Toyota Motor Corporation. A paulista Gabriele Castro de Sousa (edição 2016) e a guarulhense Victoria Oliveira (edição 2017) conquistaram o primeiro lugar na categoria 12 a 15 anos da etapa mundial, na capital japonesa, em Tóquio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ncurso é promovido há 13 anos pelo Japão e há cinco no Brasil. Mais informações e o regulamento completo do concurso estão disponíveis no site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oyotadreamcar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0"/>
        </w:rPr>
        <w:t xml:space="preserve">A Toyota do Brasil Ltda. conta com quatro unidades produtivas: uma em Indaiatuba (SP), São Bernardo do Campo (SP) e Sorocaba (SP) e Porto Feliz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7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8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9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10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11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2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3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4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Outubro de 2017</w:t>
      </w:r>
    </w:p>
    <w:sectPr>
      <w:headerReference w:type="default" r:id="rId15"/>
      <w:footerReference w:type="default" r:id="rId16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;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;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;Calibri"/>
      <w:sz w:val="16"/>
      <w:szCs w:val="16"/>
      <w:lang w:val="pt-BR"/>
    </w:rPr>
  </w:style>
  <w:style w:type="character" w:styleId="DataChar">
    <w:name w:val="Data Char"/>
    <w:qFormat/>
    <w:rPr>
      <w:rFonts w:eastAsia="Calibri;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Calibri" w:hAnsi="Calibri;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Calibri" w:hAnsi="Calibri;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yotadreamcar.com.br/" TargetMode="External"/><Relationship Id="rId3" Type="http://schemas.openxmlformats.org/officeDocument/2006/relationships/hyperlink" Target="http://toyotadreamcar.com.br/" TargetMode="External"/><Relationship Id="rId4" Type="http://schemas.openxmlformats.org/officeDocument/2006/relationships/hyperlink" Target="http://www.toyotaimprensa.com.br/" TargetMode="External"/><Relationship Id="rId5" Type="http://schemas.openxmlformats.org/officeDocument/2006/relationships/hyperlink" Target="http://www.toyota.co.jp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facebook.com.br/toyotadobrasil" TargetMode="External"/><Relationship Id="rId8" Type="http://schemas.openxmlformats.org/officeDocument/2006/relationships/hyperlink" Target="mailto:eboccia@toyota.com.br" TargetMode="External"/><Relationship Id="rId9" Type="http://schemas.openxmlformats.org/officeDocument/2006/relationships/hyperlink" Target="mailto:raborges@toyota.com.br" TargetMode="External"/><Relationship Id="rId10" Type="http://schemas.openxmlformats.org/officeDocument/2006/relationships/hyperlink" Target="mailto:hribeiro@toyota.com.br" TargetMode="External"/><Relationship Id="rId11" Type="http://schemas.openxmlformats.org/officeDocument/2006/relationships/hyperlink" Target="mailto:casantos@toyota.com.br" TargetMode="External"/><Relationship Id="rId12" Type="http://schemas.openxmlformats.org/officeDocument/2006/relationships/hyperlink" Target="mailto:dmorim@toyota.com.br" TargetMode="External"/><Relationship Id="rId13" Type="http://schemas.openxmlformats.org/officeDocument/2006/relationships/hyperlink" Target="mailto:lvolcov.printerpress@toyota.com.br" TargetMode="External"/><Relationship Id="rId14" Type="http://schemas.openxmlformats.org/officeDocument/2006/relationships/hyperlink" Target="mailto:kbuarque.printerpress@toyota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24:00Z</dcterms:created>
  <dc:creator>Melina Arantes Rodrigues</dc:creator>
  <dc:description/>
  <cp:keywords/>
  <dc:language>en-US</dc:language>
  <cp:lastModifiedBy>Kelly Buarque</cp:lastModifiedBy>
  <cp:lastPrinted>2017-08-16T15:08:00Z</cp:lastPrinted>
  <dcterms:modified xsi:type="dcterms:W3CDTF">2017-10-27T16:47:00Z</dcterms:modified>
  <cp:revision>10</cp:revision>
  <dc:subject/>
  <dc:title/>
</cp:coreProperties>
</file>