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oyota inaugura espaço </w:t>
      </w:r>
      <w:r>
        <w:rPr>
          <w:rFonts w:cs="Arial" w:ascii="Arial" w:hAnsi="Arial"/>
          <w:b/>
          <w:i/>
          <w:sz w:val="32"/>
          <w:szCs w:val="32"/>
        </w:rPr>
        <w:t>Hybrid House</w:t>
      </w:r>
      <w:r>
        <w:rPr>
          <w:rFonts w:cs="Arial" w:ascii="Arial" w:hAnsi="Arial"/>
          <w:b/>
          <w:sz w:val="32"/>
          <w:szCs w:val="32"/>
        </w:rPr>
        <w:t xml:space="preserve"> no Parque Villa Lobos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m São Paul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  <w:t>Ação faz parte da estratégia da empresa em disseminar a tecnologia híbrida no País por meio do Prius, o híbrido de maior sucesso da histór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  <w:t>Espaço aberto ao público terá atrações gratuitas para a experimentação do funcionamento híbrid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  <w:t>Atração fica na cidade de São Paulo de 26 de outubro a 9 de novembro e depois segue para o Rio de Janeir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do Brasil, como parte de sua estratégia de disseminação de conhecimento a respeito da tecnologia híbrida, inaugura em São Paulo, no Parque Villa Lobos, o espaço </w:t>
      </w:r>
      <w:r>
        <w:rPr>
          <w:rFonts w:cs="Arial" w:ascii="Arial" w:hAnsi="Arial"/>
          <w:b/>
          <w:i/>
          <w:sz w:val="24"/>
          <w:szCs w:val="24"/>
        </w:rPr>
        <w:t>Hybrid House</w:t>
      </w:r>
      <w:r>
        <w:rPr>
          <w:rFonts w:cs="Arial" w:ascii="Arial" w:hAnsi="Arial"/>
          <w:sz w:val="24"/>
          <w:szCs w:val="24"/>
        </w:rPr>
        <w:t xml:space="preserve">, um estande de 100 m² com atrações interativas que ficará aberto ao público diariamente de 26 de outubro a 9 de novembro. De segunda a sexta-feira, o espaço funcionará das 8h00 às 16h00. Aos sábados e domingos, das 9h00 às 17h00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visitantes do espaço </w:t>
      </w:r>
      <w:r>
        <w:rPr>
          <w:rFonts w:cs="Arial" w:ascii="Arial" w:hAnsi="Arial"/>
          <w:i/>
          <w:sz w:val="24"/>
          <w:szCs w:val="24"/>
        </w:rPr>
        <w:t>Hybrid House</w:t>
      </w:r>
      <w:r>
        <w:rPr>
          <w:rFonts w:cs="Arial" w:ascii="Arial" w:hAnsi="Arial"/>
          <w:sz w:val="24"/>
          <w:szCs w:val="24"/>
        </w:rPr>
        <w:t xml:space="preserve"> poderão conhecer o Prius, veículo híbrido de maior sucesso da história, e seu sistema de propulsão alternativa por meio de atividades lúdicas e interativas que demonstram o funcionamento da tecnologi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 público poderá ainda realizar um </w:t>
      </w:r>
      <w:r>
        <w:rPr>
          <w:rFonts w:cs="Arial" w:ascii="Arial" w:hAnsi="Arial"/>
          <w:i/>
          <w:sz w:val="24"/>
          <w:szCs w:val="24"/>
        </w:rPr>
        <w:t>test drive</w:t>
      </w:r>
      <w:r>
        <w:rPr>
          <w:rFonts w:cs="Arial" w:ascii="Arial" w:hAnsi="Arial"/>
          <w:sz w:val="24"/>
          <w:szCs w:val="24"/>
        </w:rPr>
        <w:t xml:space="preserve"> no modelo para conferir na prática os seus principais benefícios e funcionalidade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Atrações do espaço </w:t>
      </w:r>
      <w:r>
        <w:rPr>
          <w:rFonts w:cs="Arial" w:ascii="Arial" w:hAnsi="Arial"/>
          <w:b/>
          <w:i/>
          <w:sz w:val="24"/>
          <w:szCs w:val="24"/>
        </w:rPr>
        <w:t xml:space="preserve">Hybrid Hous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Hololens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Por meio de um óculos de realidade mista com fones de ouvido acoplados, o visitante vê a realidade misturada com projeções digitais como animações e vídeos. E descobre o motivo pelo qual a tecnologia é chamada de híbrida: veículos como o Toyota Prius são movidos por dois motores, um à combustão (alimentado por gasolina) e outro elétrico (alimentado pela energia gerada pelo próprio movimento do veículo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Calculador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Ao inserir os dados relacionados ao consumo de combustível de um veículo com motorização convencional, o visitante descobre o quanto economizaria e a quantidade de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que deixaria de ser emitido na atmosfera, caso ele utilizasse um veículo híbrido em seu trajeto cotidian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Bicicletas para demonstração de geração de energia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>À medida que os visitantes utilizam as bicicletas, os equipamentos geram energia para carregar a bateria de celulares, ao mesmo tempo em que eletrificam um painel com informações sobre o Toyota Priu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u w:val="single"/>
        </w:rPr>
        <w:t>Mesa Touch Screen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tela interativa revela detalhes do Prius, como motorização, funcionamento, acessórios, cores, design et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Palestras (Exclusivas para convidados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aço receberá palestras ministradas pelos professores da Perestroika – escola referência em cursos e treinamentos criativos. Todas as palestras serão transmitidas, ao vivo, através da FanPage da Toyota no Faceboo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Test Drive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sz w:val="24"/>
          <w:szCs w:val="24"/>
        </w:rPr>
        <w:t>test drive</w:t>
      </w:r>
      <w:r>
        <w:rPr>
          <w:rFonts w:cs="Arial" w:ascii="Arial" w:hAnsi="Arial"/>
          <w:sz w:val="24"/>
          <w:szCs w:val="24"/>
        </w:rPr>
        <w:t xml:space="preserve"> será realizado na área externa do Parque, acompanhado por instrutores Toyota, que explicarão na prática o funcionamento híbrido durante o percurso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es de vendas das concessionárias Toyota estarão disponíveis no espaço Hybrid House durante todos os dias da açã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romisso global com o meio ambiente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ma das metas da Toyota, dentro de seu Desafio Ambiental Global 2050, lançado em 2015, consiste na redução de 90% das emissões de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na atmosfera, originadas a partir de seus veículos novos. Isso significa dizer que até 2050, todos os novos carros produzidos pela Toyota no mundo serão híbridos, elétricos ou movidos à célula de combustível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trodução do híbrido Prius no mercado brasileiro representa o primeiro passo dado pela Toyota em direção ao cumprimento deste desafio no País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locidade no avanço da indústria e no desenvolvimento de novas tecnologias representa um momento de transformação no que diz respeito ao futuro da mobilidade, e a Toyota aposta que o início deste processo passe pela tecnologia híbrid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u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delo Toyota Prius, é considerado referência global em baixa emissão de poluentes – cerca de 40% menos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em comparação a um veículo convencional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Brasil, o híbrido Prius é reconhecido pelo INMETRO como o carro mais eficiente do País, registrando 18,9 km/l em ciclo urbano e 17 km/l em rodovias. A economia de combustível do Prius, quando confrontado com um modelo de mesmo porte movido à gasolina, é de até 52% na cidade e 42% na estra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milhões de híbridos vendidos no mund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m setembro de 2017, a Toyota, pioneira na produção e comercialização em massa da tecnologia híbrida, comemorou o aniversário de 20 anos do Prius. Os veículos híbridos já são uma realidade na indústria automotiva mundial e estão, gradativamente, aumentando sua participação no mercado brasileir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que o Prius começou a ser vendido em território nacional, no início de 2013, até setembro deste ano, 3.053 unidades foram vendidas. Atualmente, ele é o líder absoluto no segmento de híbridos no Brasil. Comercializado em versão única, o modelo é comercializado por R$ 126.600,0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und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oyota já alcançou a marca de 10 milhões de veículos híbridos vendidos. Deste total, a família Prius responde por mais de 60%, com 6,1 milhões de unidades vendida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à utilização de sua gama de veículos híbridos, a Toyota estima ter deixado de emitir aproximadamente 77 milhões de toneladas de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e economizado mais de 29 bilhões de litros de gasolina, na comparação com automóveis convencionais de mesmo porte e estilo de conduç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ybrid House</w:t>
      </w:r>
      <w:r>
        <w:rPr>
          <w:rFonts w:cs="Arial" w:ascii="Arial" w:hAnsi="Arial"/>
          <w:b/>
          <w:sz w:val="24"/>
          <w:szCs w:val="24"/>
        </w:rPr>
        <w:t xml:space="preserve"> no Rio de Janeir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28 de novembro até 12 de dezembro, a atração estará disponível ao público carioca na Praia do Leblon. Detalhes da programação serão divulgados em brev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ybrid Hou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Parque Villa Lobos - Av. Prof. Fonseca Rodrigues, 2001 - Alto de Pinheiros, São Paulo – SP (acesso pela entrada principal do Parq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de 26/10 a 09/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gunda a sexta: 8h00 às 16h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Sábado, domingo e feriados: 9h00 às 17h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cionamento gerenciado pelo Parque: R$ 5,00 por até duas hora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rto diariam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ção liv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ada gratui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: uma em Indaiatuba (SP), São Bernardo do Campo (SP) e Sorocaba (SP) e Porto Feliz (SP), três centros de distribuição de veículos em Guaíba (RS), Vitória (ES) e Suape (PE), um centro de distribuição de peças em Votorantim (SP) e um escritório de representação em Brasília (DF), e mais de 5.7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facebook.com.br/toyotadobrasil</w:t>
        </w:r>
      </w:hyperlink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e Comunicação – (11) 4390-4168– </w:t>
      </w:r>
      <w:hyperlink r:id="rId6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Heloisa Ribeiro – (11) 4390-4092 – </w:t>
      </w:r>
      <w:hyperlink r:id="rId8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9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1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2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>Outubro de 2017</w:t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Rua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428615</wp:posOffset>
          </wp:positionH>
          <wp:positionV relativeFrom="margin">
            <wp:posOffset>-479425</wp:posOffset>
          </wp:positionV>
          <wp:extent cx="787400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;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;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;Calibri"/>
      <w:sz w:val="16"/>
      <w:szCs w:val="16"/>
      <w:lang w:val="pt-BR"/>
    </w:rPr>
  </w:style>
  <w:style w:type="character" w:styleId="DataChar">
    <w:name w:val="Data Char"/>
    <w:qFormat/>
    <w:rPr>
      <w:rFonts w:eastAsia="Calibri;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Calibri" w:hAnsi="Calibri;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;Calibri" w:hAnsi="Calibri;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.co.jp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eboccia@toyota.com.br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hribeiro@toyota.com.br" TargetMode="External"/><Relationship Id="rId9" Type="http://schemas.openxmlformats.org/officeDocument/2006/relationships/hyperlink" Target="mailto:casanto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yperlink" Target="mailto:lvolcov.printerpress@toyota.com.br" TargetMode="External"/><Relationship Id="rId12" Type="http://schemas.openxmlformats.org/officeDocument/2006/relationships/hyperlink" Target="mailto:kbuarque.printerpress@toyota.com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5:00Z</dcterms:created>
  <dc:creator>Melina Arantes Rodrigues</dc:creator>
  <dc:description/>
  <cp:keywords/>
  <dc:language>en-US</dc:language>
  <cp:lastModifiedBy>Kelly Buarque</cp:lastModifiedBy>
  <cp:lastPrinted>2017-08-16T15:08:00Z</cp:lastPrinted>
  <dcterms:modified xsi:type="dcterms:W3CDTF">2017-10-27T17:29:00Z</dcterms:modified>
  <cp:revision>43</cp:revision>
  <dc:subject/>
  <dc:title/>
</cp:coreProperties>
</file>