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O da Toyota participa de palestra sobre TPS no Hospital Santa Cruz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4"/>
        </w:rPr>
        <w:t>Steve St. Angelo falou sobre como o Sistema Toyota de Produção, desenvolvido pela empresa desde a década de 50, vem dando resultados positivos no sistema hospitala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uto da parceria entre a Toyota do Brasil e o Hospital Santa Cruz, a palestra </w:t>
      </w:r>
      <w:r>
        <w:rPr>
          <w:rFonts w:cs="Arial" w:ascii="Arial" w:hAnsi="Arial"/>
          <w:b/>
          <w:sz w:val="24"/>
        </w:rPr>
        <w:t xml:space="preserve">“Como o Sistema Toyota de Produção – TPS – contribui para a melhoria contínua na área de saúde” </w:t>
      </w:r>
      <w:r>
        <w:rPr>
          <w:rFonts w:cs="Arial" w:ascii="Arial" w:hAnsi="Arial"/>
          <w:sz w:val="24"/>
        </w:rPr>
        <w:t xml:space="preserve">aconteceu na última quinta-feira, dia 25 de maio. Na ocasião, Steve St. Angelo, CEO da Toyota para a América Latina e Caribe e </w:t>
      </w:r>
      <w:r>
        <w:rPr>
          <w:rFonts w:cs="Arial" w:ascii="Arial" w:hAnsi="Arial"/>
          <w:i/>
          <w:sz w:val="24"/>
        </w:rPr>
        <w:t>Chairman</w:t>
      </w:r>
      <w:r>
        <w:rPr>
          <w:rFonts w:cs="Arial" w:ascii="Arial" w:hAnsi="Arial"/>
          <w:sz w:val="24"/>
        </w:rPr>
        <w:t xml:space="preserve"> da Toyota do Brasil e Argentina, palestrou para médicos e profissionais da área da saúde, dando um abrangente panorama a respeito do TPS em geral e sobre os benefícios já obtidos no pronto atendimento do hospital após a implementação do sistem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A iniciativa de aplicar um sistema com o objetivo final de atender às necessidades dos pacientes dentro do menor prazo possível, com o menor custo e o alcance da mais alta qualidade era mais um passo do Hospital Santa Cruz em busca de sua excelência. E em setembro de 2015 iniciava-se a implementação do Sistema Toyota de Produção no Santa Cruz, primeiro e único hospital do Brasil a contar com a metodolog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Com uma equipe de especialistas da montadora e colaboradores do HSC, a área de pronto atendimento foi o ponto de partida para observação e análise. Do tempo de espera à qualidade de atendimento e forma como os pacientes se deslocavam pelo local, pôde-se planejar a primeira economia de tempo e recursos. E os resultados foram animadores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ltad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As intervenções realizadas pela equipe de TPS da Toyota reduziram em 22% o tempo que um enfermeiro leva para montar o kit de medicamentos dado aos pacientes. A espera por atendimento foi reduzida em pelo menos 30 minutos. O profissional passou a iniciar a medicação mais rápido e ganhou 11 minutos por turno com essa agilidade. Já o deslocamento do paciente foi reduzido em 80 metros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Fui um estudante do TPS por 30 anos e sempre acreditei que ele poderia ser utilizado em diversas instituições e empresas. Sua maior contribuição está no engajamento e desenvolvimento das pessoas. Parabéns à equipe do Hospital Santa Cruz por assumir um projeto como esse, por estar aberta a novas ideias para melhorar seus processos e sua empresa e, o mais importante, melhorar a satisfação dos clientes”, afirma Steve St.Angel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bre o TP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ido no pós-Segunda Guerra Mundial por Taiichi Ohno, chefe de produção da Toyota na época, o TPS começou a ser empregado nas décadas de 60 e 70, sempre operando sob dois pilares: o Just-In-Time, ou seja, produzir e transportar aquilo que é necessário, no tempo necessário e na quantidade necessária; e o Jidoka, conceito que propõe 100% de qualidade de produção sem permitir que um defeito ou falha siga sem ser identifica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e de sucesso em entidades dos Estados Unidos e Canadá, o TPS foi responsável por otimizar os atendimentos hospitalares da cidade de New Orleans após a passagem do furacão Katrina, além de ter sido empregado até mesmo para a reconstrução de áreas destruída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br/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  <w:szCs w:val="24"/>
        </w:rPr>
        <w:t>.</w:t>
        <w:br/>
      </w:r>
      <w:r>
        <w:rPr>
          <w:rFonts w:cs="Arial" w:ascii="Arial" w:hAnsi="Arial"/>
          <w:b/>
          <w:i/>
          <w:szCs w:val="24"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</w:rPr>
        <w:t xml:space="preserve">A Toyota do Brasil Ltda. conta com quatro unidades produtivas: uma em Indaiatuba (SP), São Bernardo do Campo (SP) e Sorocaba (SP) e Porto Feliz (SP), três centros de distribuição de veículos em Guaíba (RS), Vitória (ES) e Suape (PE), um centro de distribuição de peças em Votorantim (SP) e um escritório de representação em Brasília (DF), e mais de 5.7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25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.jp</w:t>
        </w:r>
      </w:hyperlink>
      <w:r>
        <w:rPr>
          <w:rFonts w:cs="Arial" w:ascii="Arial" w:hAnsi="Arial"/>
          <w:i/>
          <w:sz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m.br</w:t>
        </w:r>
      </w:hyperlink>
      <w:r>
        <w:rPr>
          <w:rFonts w:cs="Arial" w:ascii="Arial" w:hAnsi="Arial"/>
          <w:i/>
          <w:sz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facebook.com.br/toyotadobrasil</w:t>
        </w:r>
      </w:hyperlink>
      <w:r>
        <w:rPr>
          <w:rFonts w:cs="Arial" w:ascii="Arial" w:hAnsi="Arial"/>
          <w:i/>
          <w:sz w:val="20"/>
        </w:rPr>
        <w:t>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Erick Boccia – Chefe de Comunicação – (11) 4390-4168– </w:t>
      </w:r>
      <w:hyperlink r:id="rId6">
        <w:r>
          <w:rPr>
            <w:rStyle w:val="InternetLink"/>
            <w:rFonts w:cs="Arial" w:ascii="Arial" w:hAnsi="Arial"/>
          </w:rPr>
          <w:t>eboccia@toyota.com.br</w:t>
        </w:r>
      </w:hyperlink>
      <w:r>
        <w:rPr>
          <w:rFonts w:cs="Arial" w:ascii="Arial" w:hAnsi="Arial"/>
        </w:rPr>
        <w:br/>
        <w:t xml:space="preserve">Rafael Borges – Chefe de imprensa (11) 4390-4177 – </w:t>
      </w:r>
      <w:hyperlink r:id="rId7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Heloisa Ribeiro – (11) 4390-4092 – </w:t>
      </w:r>
      <w:hyperlink r:id="rId8">
        <w:r>
          <w:rPr>
            <w:rStyle w:val="InternetLink"/>
            <w:rFonts w:cs="Arial" w:ascii="Arial" w:hAnsi="Arial"/>
          </w:rPr>
          <w:t>hribeiro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 xml:space="preserve">Camila Rodrigues – (11) 4390-4167 – </w:t>
      </w:r>
      <w:hyperlink r:id="rId9">
        <w:r>
          <w:rPr>
            <w:rStyle w:val="InternetLink"/>
            <w:rFonts w:cs="Arial" w:ascii="Arial" w:hAnsi="Arial"/>
          </w:rPr>
          <w:t>casanto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eandro Volcov – (11) 4390-4094 – </w:t>
      </w:r>
      <w:hyperlink r:id="rId11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12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Maio 2017</w:t>
      </w:r>
    </w:p>
    <w:sectPr>
      <w:footerReference w:type="default" r:id="rId13"/>
      <w:type w:val="nextPage"/>
      <w:pgSz w:w="11906" w:h="16838"/>
      <w:pgMar w:left="1080" w:right="108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Av. Piraporinha, 1.111 – Jardim Planalto 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São Bernardo do Campo – São Paulo – 09895-51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.co.jp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eboccia@toyota.com.br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hribeiro@toyota.com.br" TargetMode="External"/><Relationship Id="rId9" Type="http://schemas.openxmlformats.org/officeDocument/2006/relationships/hyperlink" Target="mailto:casanto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yperlink" Target="mailto:lvolcov.printerpress@toyota.com.br" TargetMode="External"/><Relationship Id="rId12" Type="http://schemas.openxmlformats.org/officeDocument/2006/relationships/hyperlink" Target="mailto:kbuarque.printerpress@toyota.com.br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10:00Z</dcterms:created>
  <dc:creator>Melina Arantes Rodrigues</dc:creator>
  <dc:description/>
  <cp:keywords/>
  <dc:language>en-US</dc:language>
  <cp:lastModifiedBy>Kelly Buarque</cp:lastModifiedBy>
  <cp:lastPrinted>2017-05-11T16:23:00Z</cp:lastPrinted>
  <dcterms:modified xsi:type="dcterms:W3CDTF">2017-05-25T18:38:00Z</dcterms:modified>
  <cp:revision>8</cp:revision>
  <dc:subject/>
  <dc:title/>
</cp:coreProperties>
</file>