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oyota do Brasil premia excelência de melhores consultores e técnicos durante 23ª edição do </w:t>
      </w:r>
      <w:r>
        <w:rPr>
          <w:rFonts w:cs="Arial" w:ascii="Arial" w:hAnsi="Arial"/>
          <w:b/>
          <w:i/>
          <w:sz w:val="32"/>
        </w:rPr>
        <w:t>Skill Cont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</w:rPr>
        <w:t xml:space="preserve">Concurso de Habilidades Técnicas reconhece os melhores técnicos automotivos e consultores de serviços de toda a rede de concessionárias Toyo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Edição de 2017 contou com mais de 1.600 inscritos de todo o Paí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Avaliação final ocorreu ontem, n</w:t>
      </w:r>
      <w:r>
        <w:rPr>
          <w:rFonts w:cs="Arial" w:ascii="Arial" w:hAnsi="Arial"/>
          <w:i/>
          <w:sz w:val="24"/>
          <w:szCs w:val="24"/>
        </w:rPr>
        <w:t xml:space="preserve">o Campus do Centro Universitário FEI, em São Bernardo do Campo (SP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Vencedores de cada categoria participarão de cerimônia de reconhecimento no Jap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premiou ontem, 23 de novembro, seus melhores consultores de serviços e técnicos automotivos durante a 23ª edição do </w:t>
      </w:r>
      <w:r>
        <w:rPr>
          <w:rFonts w:cs="Arial" w:ascii="Arial" w:hAnsi="Arial"/>
          <w:i/>
          <w:sz w:val="24"/>
          <w:szCs w:val="24"/>
        </w:rPr>
        <w:t>Skill Contest</w:t>
      </w:r>
      <w:r>
        <w:rPr>
          <w:rFonts w:cs="Arial" w:ascii="Arial" w:hAnsi="Arial"/>
          <w:sz w:val="24"/>
          <w:szCs w:val="24"/>
        </w:rPr>
        <w:t xml:space="preserve">, tradicional Concurso Nacional de Habilidades Técnicas, promovido anualmente pela fabricante no País. O evento ocorreu no Campus do Centro Universitário FEI (Fundação Educacional Inaciana), em São Bernardo do Campo (SP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Skill Contest</w:t>
      </w:r>
      <w:r>
        <w:rPr>
          <w:rFonts w:cs="Arial" w:ascii="Arial" w:hAnsi="Arial"/>
          <w:sz w:val="24"/>
          <w:szCs w:val="24"/>
        </w:rPr>
        <w:t xml:space="preserve"> possui quatro etapas de avaliação. Este ano, a primeira fase do processo seletivo, iniciada em maio, teve mais de 1.600 inscritos entre técnicos automotivos (</w:t>
      </w:r>
      <w:r>
        <w:rPr>
          <w:rFonts w:cs="Arial" w:ascii="Arial" w:hAnsi="Arial"/>
          <w:color w:val="000000"/>
          <w:sz w:val="24"/>
          <w:szCs w:val="24"/>
        </w:rPr>
        <w:t xml:space="preserve">responsáveis por realizar os reparos nos carros dos clientes) </w:t>
      </w:r>
      <w:r>
        <w:rPr>
          <w:rFonts w:cs="Arial" w:ascii="Arial" w:hAnsi="Arial"/>
          <w:sz w:val="24"/>
          <w:szCs w:val="24"/>
        </w:rPr>
        <w:t>e consultores de serviço (</w:t>
      </w:r>
      <w:r>
        <w:rPr>
          <w:rFonts w:cs="Arial" w:ascii="Arial" w:hAnsi="Arial"/>
          <w:color w:val="000000"/>
          <w:sz w:val="24"/>
          <w:szCs w:val="24"/>
        </w:rPr>
        <w:t>responsáveis pelo primeiro contato com o cliente na concessionária)</w:t>
      </w:r>
      <w:r>
        <w:rPr>
          <w:rFonts w:cs="Arial" w:ascii="Arial" w:hAnsi="Arial"/>
          <w:sz w:val="24"/>
          <w:szCs w:val="24"/>
        </w:rPr>
        <w:t xml:space="preserve">. Este total representa quase 70% de toda a rede de concessionárias da Toyota em território nacional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ª fa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e uma prova </w:t>
      </w:r>
      <w:r>
        <w:rPr>
          <w:rFonts w:cs="Arial" w:ascii="Arial" w:hAnsi="Arial"/>
          <w:i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, todos puderam testar seus conhecimentos em busca de classificação para a segunda fase. Essa primeira avaliação contemplou questões sobre atendimentos e processos de Pós-Venda, conhecimento de produtos Toyota, análise de diagnóstico, identificação de necessidade de reparos, entre outros pontos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ª fa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etapa seguinte, apenas os 60 melhores técnicos e os 30 melhores consultores com nível de certificação Toyota foram selecionados para uma prova teórica presencial, realizada em julho na planta da Toyota, em São Bernardo do Campo (SP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ª fa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nte 15 técnicos e 10 consultores avançaram para a terceira fase, uma avaliação prática presencial, realizada na mesma planta da Toyota em São Bernardo do Campo, entre o final de agosto e início de setembro. A prova prática para técnicos envolveu veículos, testes de bancada e raciocínio de diagnóstico, enquanto os consultores foram avaliados por meio de simulações de atendimento ao cliente, considerando todos os passos de serviços Toyot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stes, somente cinco técnicos e cinco consultores seguiram para a 4ª e última fase, realizada no Campus do Centro Universitário FEI, na última quinta-fei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final contou com um júri composto por instrutores técnicos da Toyota, que acompanharam e avaliaram o desempenho dos finalistas em simulações de desafios reais enfrentados diariamente no atendimento ao cliente. Para se chegar à escolha dos melhores, os jurados consideraram a resolução dos casos, bem como as ferramentas, técnicas utilizadas e o tempo para o encaminhamento da solução e finalização do atendi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cedo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três melhores consultores de serviços for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Consultora Marley Lima Azambuja Ferreira– Orion veículos – Várzea Grande (M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 xml:space="preserve">Consultor Maycon Serafim - Santa Emília – Ribeirão Preto (SP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Consultor </w:t>
      </w:r>
      <w:r>
        <w:rPr>
          <w:rFonts w:cs="Arial" w:ascii="Arial" w:hAnsi="Arial"/>
          <w:sz w:val="24"/>
          <w:szCs w:val="24"/>
        </w:rPr>
        <w:t xml:space="preserve">Luan Henrique Ortiz - Stefani Motors – Araraquara (SP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Os consultores de serviços foram avaliados nos quesitos confirmação do sintoma de problema apresentado, inspeção do veículo, preenchimento correto da ordem de serviço, explicação dos procedimentos e reparos realizados, além da aplicação da filosofia de serviço e Pós-Venda Toyota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s melhores técnicos automotivos foram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écnico Robert Wagner Kojima – Rodobens Raja – Belo Horizonte (MG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Técnico</w:t>
      </w:r>
      <w:r>
        <w:rPr>
          <w:rFonts w:cs="Arial" w:ascii="Arial" w:hAnsi="Arial"/>
          <w:sz w:val="24"/>
          <w:szCs w:val="24"/>
        </w:rPr>
        <w:t xml:space="preserve"> Diego Lameu Bastos - Viviani Motors – Araçatuba (S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Técnico</w:t>
      </w:r>
      <w:r>
        <w:rPr>
          <w:rFonts w:cs="Arial" w:ascii="Arial" w:hAnsi="Arial"/>
          <w:sz w:val="24"/>
          <w:szCs w:val="24"/>
        </w:rPr>
        <w:t xml:space="preserve"> Cassiano Alex Berbel - Mirai Motors – Marília (SP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técnicos foram avaliados nos quesitos segurança, utilização dos processos técnicos, utilização das ferramentas adequadas, metodologia de processos e diagnósticos, emprego do manual de reparação e diagramas elétricos, aplicação da filosofia de serviço e Pós-Venda Toyot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melhores de cada categoria ganharam uma viagem de uma semana ao Japão. Na ocasião, participarão de um evento organizado pela Toyota Motor Corporation, juntamente com os melhores consultores e técnicos de todas as afiliadas da empresa no mundo. Todos os cinco finalistas de cada categoria receberam como prêmio uma caixa de som Bluetooth® da JBL.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bre o Skill Contest no mundo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No mundo, a Toyota também realiza este tipo de concurso em pelo menos 90 países há cerca de 26 anos, considerando diferentes áreas de atuação e sempre com o intuito de disseminar e elevar os atributos que fazem da Toyota referência em Qualidade, Durabilidade e Confiabilidade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</w:rPr>
          <w:t>vroliveira.printerpres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Novembro 2017</w:t>
      </w:r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Das Nações Unidas 12.901 – 15º Andar – Torre Oeste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Brooklin – São Paulo/SP – 04578-0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entury" w:hAnsi="Century" w:eastAsia="MS Mincho;ＭＳ 明朝" w:cs="Arial"/>
      <w:kern w:val="2"/>
      <w:sz w:val="21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0:00Z</dcterms:created>
  <dc:creator>Melina Arantes Rodrigues</dc:creator>
  <dc:description/>
  <dc:language>en-US</dc:language>
  <cp:lastModifiedBy>Kelly Buarque</cp:lastModifiedBy>
  <cp:lastPrinted>2016-11-28T11:06:00Z</cp:lastPrinted>
  <dcterms:modified xsi:type="dcterms:W3CDTF">2017-11-23T17:00:00Z</dcterms:modified>
  <cp:revision>2</cp:revision>
  <dc:subject/>
  <dc:title/>
</cp:coreProperties>
</file>