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apresenta novo Etios com isenções de impostos na feira Mobility &amp; Show, em São Paulo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vo Etios é a principal novidade da Toyota para o evento, com preços que partem de R$ 34.432,37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ersão GLi do Corolla, o carro preferido de Pessoas com Deficiência, será comercializada a partir de R$ 53.636,26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va geração do SW4 será negociada a partir de R$ 170.746,63, com isenção de IP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participa da segunda edição do Mobility &amp; Show, evento que reúne veículos, produtos, serviços e equipamentos para o auxílio na mobilidade de pessoas com algum tipo de deficiência (PcD’s) e seus familia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isitantes poderão conferir os procedimentos para a compra com isenção de impostos da linha 2017 do compacto Etios, o carro automático com preço mais acessível do País. O Corolla, veículo preferido do público PcD, também estará disponível para negociações em sua versão GLi, além da nova geração do utilitário SW4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feira acontece entre 24 e 26 de junho, no Campo de Marte, em São Paulo, com estacionamento e entrada gratuitos. Durante todo o evento, consultores estarão disponíveis, em uma estrutura com mais de 100 m², para esclarecimentos, inclusive sobre isenções de impostos. A Toyota também oferecerá aos visitantes a experiência de realizar um </w:t>
      </w:r>
      <w:r>
        <w:rPr>
          <w:rFonts w:cs="Arial" w:ascii="Arial" w:hAnsi="Arial"/>
          <w:i/>
          <w:sz w:val="24"/>
          <w:szCs w:val="24"/>
        </w:rPr>
        <w:t>test drive</w:t>
      </w:r>
      <w:r>
        <w:rPr>
          <w:rFonts w:cs="Arial" w:ascii="Arial" w:hAnsi="Arial"/>
          <w:sz w:val="24"/>
          <w:szCs w:val="24"/>
        </w:rPr>
        <w:t xml:space="preserve"> dos model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esmo em um cenário de queda no mercado de automóveis, as vendas com isenção de impostos para Pessoas com Deficiência crescem anualmente, em virtude dos incentivos e vantagens tributárias previstas pela Lei 8.989, de 24 de fevereiro de 1995. No ano passado, o crescimento deste segmento foi de 26,5%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cinco primeiros meses deste ano, a Toyota do Brasil registrou um aumento de cerca de 35% nas vendas de veículos para este público em relação ao ano anterio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 a chegada do Novo Etios, abrimos um leque de novas possibilidades aos consumidores com deficiência e seus familiares, desde o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automático com preço mais baixo do País, até o sedã com um dos maiores porta-malas da categoria. Temos também, em nosso portfólio, a versão GLi Flex com transmissão automática do Corolla, única no segmento com preço posicionado abaixo de R$ 70 mil. Isso reflete a preocupação e o cuidado que a Toyota tem em levar a qualidade, durabilidade e confiabilidade da marca a todos os seus clientes, com foco total na satisfação e no sorriso de cada um deles”, explica Leonardo Paiva, gerente de vendas diretas da Toyota do Brasi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 Etios 20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grande novidade da Toyota para a segunda edição do Mobility &amp; Show é o novo Etios 2017 com transmissão automática, recém-lançado no mercado brasileiro. Com valores atrativos de tabela, o modelo se encaixa em todas as isenções de impostos previstas para o público PcD e seus familiares. Em sua versão de entrada e carroceria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, o Etios é hoje o carro automático mais acessível do País. Com as isenções de IPI e ICMS, o preço é de R$ 37.167,76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á o modelo sedã, com preços a partir de R$ 40.691,38 para o público PcD, garante excelentes resultados de desempenho e economia de combustível, marca registrada da família Etios, além de possuir um dos maiores porta-malas da categoria, com capacidade de 562 lit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ectativa da Toyota é comercializar, neste ano, cerca de 400 unidades mensais do novo Etios para o público Pc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olla GLi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Toyota Corolla, líder de vendas em seu segmento, foi eleito “O Melhor Carro para Pessoa com Deficiência” nos anos de 2014 e 2015. A premiação é organizada pela Revista Reação, que há 17 anos realiza a pesquisa para a escolha do melhor veículo para o público PcD por meio do voto direto pelo site da publicação ou cupom publicado na própria revis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mente neste ano, 5.500 unidades do Corolla foram comercializadas para Pessoas com Defici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Mobility &amp; Show, a versão GLi do Corolla, em sua configuração manual, poderá ser comercializada por R$ 53.636,26, enquanto a opção com transmissão Multidrive, que simula até sete velocidades, será vendida por R$ 53.870,35. Nos dois casos, os valores não contemplam pintura metálic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ste ano, a Toyota pretende manter a média mensal de vendas de 1.000 unidades do Corolla para Pessoas com Deficiênc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geração SW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nçada no Bras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início deste ano, a nova geração do utilitário SW4 é líder de vendas em seu segmento no mercado nacional. Com opções de cinco ou sete lugares, amplo espaço interno e conforto de um verdadeiro SUV, o modelo possui isenção de IPI e é comercializado por R$ 170.746,63 na versão movida a gasolina e a partir de R$ 183.145,66 na opção de motorização a diesel. A Toyota tem o objetivo de dobrar a venda média mensal do modelo direcionado ao público PcD para 300 unidades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Junho 201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5:00Z</dcterms:created>
  <dc:creator>Melina Arantes Rodrigues</dc:creator>
  <dc:description/>
  <cp:keywords/>
  <dc:language>en-US</dc:language>
  <cp:lastModifiedBy>Kelly Buarque</cp:lastModifiedBy>
  <cp:lastPrinted>2016-06-17T09:27:00Z</cp:lastPrinted>
  <dcterms:modified xsi:type="dcterms:W3CDTF">2016-06-23T12:24:00Z</dcterms:modified>
  <cp:revision>70</cp:revision>
  <dc:subject/>
  <dc:title/>
</cp:coreProperties>
</file>