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yota revela robô humanoide de terceira geração T-HR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32"/>
        </w:rPr>
        <w:t>Robô possui operação remota segura em virtude de novos e avançados módulos de comando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Motor Corporation revelou hoje o T-HR3, seu robô humanoide de terceira geração. A mais recente plataforma de robótica da Toyota, projetada e desenvolvida pela </w:t>
      </w:r>
      <w:r>
        <w:rPr>
          <w:rFonts w:cs="Arial" w:ascii="Arial" w:hAnsi="Arial"/>
          <w:i/>
          <w:sz w:val="24"/>
          <w:szCs w:val="24"/>
        </w:rPr>
        <w:t>Partner Robot Division</w:t>
      </w:r>
      <w:r>
        <w:rPr>
          <w:rFonts w:cs="Arial" w:ascii="Arial" w:hAnsi="Arial"/>
          <w:sz w:val="24"/>
          <w:szCs w:val="24"/>
        </w:rPr>
        <w:t>, explorará novas tecnologias para gerenciar com segurança as interações físicas entre robôs e seus arredores, assim como um novo sistema remoto de manobras que espelha os movimentos do usuário no robô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T-HR3 reflete a ampla pesquisa da Toyota sobre como as tecnologias avançadas podem ajudar a atender as necessidades de mobilidade únicas de cada pessoa. O T-HR3 representa uma evolução dos robôs humanoides da geração anterior que tocavam instrumentos - criados para testar o posicionamento preciso de articulações e movimentos pré-programados - para uma plataforma com recursos capazes de auxiliar com segurança seres humanos em uma variedade de configurações, como em casa, instalações médicas, locais de construção, áreas atingidas por desastres e até mesmo no espaç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s membros da equipe </w:t>
      </w:r>
      <w:r>
        <w:rPr>
          <w:rFonts w:cs="Arial" w:ascii="Arial" w:hAnsi="Arial"/>
          <w:i/>
          <w:sz w:val="24"/>
          <w:szCs w:val="24"/>
        </w:rPr>
        <w:t>Partner Robot</w:t>
      </w:r>
      <w:r>
        <w:rPr>
          <w:rFonts w:cs="Arial" w:ascii="Arial" w:hAnsi="Arial"/>
          <w:sz w:val="24"/>
          <w:szCs w:val="24"/>
        </w:rPr>
        <w:t xml:space="preserve"> estão empenhados em usar a tecnologia no T-HR3 para desenvolver robôs amigáveis e úteis que coexistam com os humanos e os ajudem na vida cotidiana. Olhando para o futuro, as principais tecnologias desenvolvidas para esta plataforma ajudarão a informar e avançar o desenvolvimento futuro de robôs para proporcionar uma mobilidade cada vez maior para todos”, disse Akifumi Tamaoki, gerente geral da </w:t>
      </w:r>
      <w:r>
        <w:rPr>
          <w:rFonts w:cs="Arial" w:ascii="Arial" w:hAnsi="Arial"/>
          <w:i/>
          <w:sz w:val="24"/>
          <w:szCs w:val="24"/>
        </w:rPr>
        <w:t>Partner Robot Divis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-HR3 é controlado a partir de um Sistema Mestre de Controle que permite que todo o corpo do robô seja operado instintivamente com controles úteis capazes de mapear movimentos das mãos, dos braços e dos pés para o robô e um visor com </w:t>
      </w:r>
      <w:r>
        <w:rPr>
          <w:rFonts w:cs="Arial" w:ascii="Arial" w:hAnsi="Arial"/>
          <w:i/>
          <w:sz w:val="24"/>
          <w:szCs w:val="24"/>
        </w:rPr>
        <w:t>display</w:t>
      </w:r>
      <w:r>
        <w:rPr>
          <w:rFonts w:cs="Arial" w:ascii="Arial" w:hAnsi="Arial"/>
          <w:sz w:val="24"/>
          <w:szCs w:val="24"/>
        </w:rPr>
        <w:t xml:space="preserve"> acoplado na cabeça que permite ao usuário enxergar a partir da perspectiva do robô. Os braços mestres do sistema dão ao operador uma amplitude de movimento total das articulações correspondentes do robô e os pés permitem que o operador caminhe parado na cadeira para mover o robô para a frente ou lateralmente. A Tecnologia de Prevenção de Auto interferência integrada no T-HR3 opera automaticamente para garantir que o robô e o usuário não perturbem os movimentos um do out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 sistemas de Bordo e o Mestre de Controle do T-HR3, motores, engrenagens de redução e sensores de torque (denominados coletivamente módulos de servo torque) estão conectados a cada articulação. Esses módulos comunicam os movimentos do operador diretamente às 29 partes do corpo do T-HR3 e aos 16 sistemas de controle do Sistema Mestre de Controle para uma experiência de usuário sincronizada e simples. O Módulo de Servo Torque foi desenvolvido em colaboração com a Tamagawa Seiki Co., Ltd. e a NIDEC COPAL ELECTRONICS CORP. Esta tecnologia aprimora a pesquisa da Toyota em robótica segura, medindo a força exercida por e sobre o T-HR3 à medida que ele interage com seu ambiente, depois transmitindo essa informação ao operador usando o </w:t>
      </w:r>
      <w:r>
        <w:rPr>
          <w:rFonts w:cs="Arial" w:ascii="Arial" w:hAnsi="Arial"/>
          <w:i/>
          <w:sz w:val="24"/>
          <w:szCs w:val="24"/>
        </w:rPr>
        <w:t>feedback</w:t>
      </w:r>
      <w:r>
        <w:rPr>
          <w:rFonts w:cs="Arial" w:ascii="Arial" w:hAnsi="Arial"/>
          <w:sz w:val="24"/>
          <w:szCs w:val="24"/>
        </w:rPr>
        <w:t xml:space="preserve"> de forç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ódulo de Servo Torque é o responsável pelos recursos principais do T-HR3: Controle flexível das articulações, para controlar a força de contato que o robô faz com indivíduos ou objetos em seu ambiente circundante; Coordenação de Corpo Inteiro e Controle de Equilíbrio, para manter o equilíbrio do robô caso ele colida com objetos em seu ambiente; e a Manobra Remota Real, para dar aos usuários um controle intuitivo sobre o robô. Essas funções possuem amplas implicações para a pesquisa e o desenvolvimento futuros em robótica, especialmente para robôs que operam em ambientes onde eles devem interagir de forma segura e precisa com seus arredor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ra baixar vídeos que demonstram o funcionamento do robô T-HR3, acesse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newsroom.toyota.co.jp/en/detail/mail/19666346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sde a década de 1980, a Toyota desenvolve robôs industriais para aprimorar seus processos de fabricação. A </w:t>
      </w:r>
      <w:r>
        <w:rPr>
          <w:rFonts w:cs="Arial" w:ascii="Arial" w:hAnsi="Arial"/>
          <w:i/>
          <w:sz w:val="24"/>
          <w:szCs w:val="24"/>
        </w:rPr>
        <w:t>Partner Robot</w:t>
      </w:r>
      <w:r>
        <w:rPr>
          <w:rFonts w:cs="Arial" w:ascii="Arial" w:hAnsi="Arial"/>
          <w:sz w:val="24"/>
          <w:szCs w:val="24"/>
        </w:rPr>
        <w:t xml:space="preserve"> utiliza os conhecimentos e baseia-se na experiência da Toyota em tecnologias automotivas para desenvolver novas soluções de mobilidade que atendem médicos, cuidadores e pacientes, idosos e pessoas com deficiê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-HR3 será apresentado na próxima </w:t>
      </w:r>
      <w:r>
        <w:rPr>
          <w:rFonts w:cs="Arial" w:ascii="Arial" w:hAnsi="Arial"/>
          <w:i/>
          <w:sz w:val="24"/>
          <w:szCs w:val="24"/>
        </w:rPr>
        <w:t>International Robot Exhibi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017</w:t>
      </w:r>
      <w:r>
        <w:rPr>
          <w:rFonts w:cs="Arial" w:ascii="Arial" w:hAnsi="Arial"/>
          <w:sz w:val="24"/>
          <w:szCs w:val="24"/>
        </w:rPr>
        <w:t>, que acontece no espaço de exposições Tokyo Big Sight, de 29 de novembro a 2 de dezemb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pecificações Técnicas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5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stema Mestre de Control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-HR3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manh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rgura: 850 m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undidade: 15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tura 1450 mm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tura: 1540 mm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s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0 kg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5 kg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es Móvei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eixos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eixos e 10 ded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essório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uva de dados, visor com </w:t>
            </w:r>
            <w:r>
              <w:rPr>
                <w:rFonts w:cs="Arial" w:ascii="Arial" w:hAnsi="Arial"/>
                <w:i/>
                <w:sz w:val="24"/>
                <w:szCs w:val="24"/>
              </w:rPr>
              <w:t>display</w:t>
            </w:r>
            <w:r>
              <w:rPr>
                <w:rFonts w:cs="Arial" w:ascii="Arial" w:hAnsi="Arial"/>
                <w:sz w:val="24"/>
                <w:szCs w:val="24"/>
              </w:rPr>
              <w:t xml:space="preserve"> acoplado na cabeç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: uma em Indaiatuba (SP), São Bernardo do Campo (SP) e Sorocaba (SP) e Porto Feliz (SP), três centros de distribuição de veículos em Guaíba (RS), Vitória (ES) e Suape (PE), um centro de distribuição de peças em Votorantim (SP) e um escritório de representação em Brasília (DF), e mais de 5.7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6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facebook.com.br/toyotadobrasil</w:t>
        </w:r>
      </w:hyperlink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Toyota do Brasil – Departamento de Comunicação 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iCs/>
        </w:rPr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  <w:bCs/>
            <w:iCs/>
          </w:rPr>
          <w:t>raborges@toyota.com.br</w:t>
        </w:r>
      </w:hyperlink>
      <w:r>
        <w:rPr>
          <w:rFonts w:cs="Arial" w:ascii="Arial" w:hAnsi="Arial"/>
          <w:bCs/>
          <w:iCs/>
        </w:rPr>
        <w:t xml:space="preserve"> </w:t>
      </w:r>
    </w:p>
    <w:p>
      <w:pPr>
        <w:pStyle w:val="SemEspaamento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Printer Press Comunicação Corporativa – Assessoria de Imprensa 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iCs/>
          <w:lang w:val="en-US"/>
        </w:rPr>
        <w:t xml:space="preserve">Kelly Buarque – (11) 4390-4018 – </w:t>
      </w:r>
      <w:hyperlink r:id="rId8">
        <w:r>
          <w:rPr>
            <w:rStyle w:val="InternetLink"/>
            <w:rFonts w:cs="Arial" w:ascii="Arial" w:hAnsi="Arial"/>
            <w:bCs/>
            <w:iCs/>
            <w:lang w:val="en-US"/>
          </w:rPr>
          <w:t>kbuarque.printerpress@toyota.com.br</w:t>
        </w:r>
      </w:hyperlink>
      <w:r>
        <w:rPr>
          <w:rFonts w:cs="Arial" w:ascii="Arial" w:hAnsi="Arial"/>
          <w:bCs/>
          <w:iCs/>
          <w:lang w:val="en-US"/>
        </w:rPr>
        <w:t xml:space="preserve"> 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iCs/>
        </w:rPr>
        <w:t xml:space="preserve">Leandro Volcov – (11) 4390-4094 – </w:t>
      </w:r>
      <w:hyperlink r:id="rId9">
        <w:r>
          <w:rPr>
            <w:rStyle w:val="InternetLink"/>
            <w:rFonts w:cs="Arial" w:ascii="Arial" w:hAnsi="Arial"/>
            <w:bCs/>
            <w:iCs/>
          </w:rPr>
          <w:t>lvolcov.printerpress@toyota.com.br</w:t>
        </w:r>
      </w:hyperlink>
      <w:r>
        <w:rPr>
          <w:rFonts w:cs="Arial" w:ascii="Arial" w:hAnsi="Arial"/>
          <w:bCs/>
          <w:iCs/>
        </w:rPr>
        <w:t xml:space="preserve"> </w:t>
      </w:r>
    </w:p>
    <w:p>
      <w:pPr>
        <w:pStyle w:val="SemEspaamento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Valéria Neta – (11) 4390-5779 - </w:t>
      </w:r>
      <w:hyperlink r:id="rId10">
        <w:r>
          <w:rPr>
            <w:rStyle w:val="InternetLink"/>
            <w:rFonts w:cs="Arial" w:ascii="Arial" w:hAnsi="Arial"/>
            <w:bCs/>
            <w:iCs/>
          </w:rPr>
          <w:t>vroliveira.printerpress@toyota.com.br</w:t>
        </w:r>
      </w:hyperlink>
    </w:p>
    <w:p>
      <w:pPr>
        <w:pStyle w:val="SemEspaamento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Toyota do Brasil – Solicitação de veículos para testes </w:t>
      </w:r>
    </w:p>
    <w:p>
      <w:pPr>
        <w:pStyle w:val="SemEspaamento"/>
        <w:jc w:val="both"/>
        <w:rPr/>
      </w:pPr>
      <w:r>
        <w:rPr>
          <w:rFonts w:cs="Arial" w:ascii="Arial" w:hAnsi="Arial"/>
          <w:bCs/>
          <w:iCs/>
          <w:lang w:val="en-US"/>
        </w:rPr>
        <w:t xml:space="preserve">Danielle Morim – (11) 4390-5720 – </w:t>
      </w:r>
      <w:hyperlink r:id="rId11">
        <w:r>
          <w:rPr>
            <w:rStyle w:val="InternetLink"/>
            <w:rFonts w:cs="Arial" w:ascii="Arial" w:hAnsi="Arial"/>
            <w:bCs/>
            <w:iCs/>
            <w:lang w:val="en-US"/>
          </w:rPr>
          <w:t>dmorim@toyota.com.br</w:t>
        </w:r>
      </w:hyperlink>
      <w:r>
        <w:rPr>
          <w:rFonts w:cs="Arial" w:ascii="Arial" w:hAnsi="Arial"/>
          <w:bCs/>
          <w:iCs/>
          <w:lang w:val="en-US"/>
        </w:rPr>
        <w:t xml:space="preserve">  </w:t>
      </w:r>
    </w:p>
    <w:p>
      <w:pPr>
        <w:pStyle w:val="SemEspaamento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Cs/>
        </w:rPr>
        <w:t>Novembro 2017</w:t>
      </w:r>
    </w:p>
    <w:p>
      <w:pPr>
        <w:pStyle w:val="SemEspaamento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Rua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28615</wp:posOffset>
          </wp:positionH>
          <wp:positionV relativeFrom="margin">
            <wp:posOffset>-479425</wp:posOffset>
          </wp:positionV>
          <wp:extent cx="787400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room.toyota.co.jp/en/detail/mail/19666346" TargetMode="External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.co.jp/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facebook.com.br/toyotadobrasil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kbuarque.printerpress@toyota.com.br" TargetMode="External"/><Relationship Id="rId9" Type="http://schemas.openxmlformats.org/officeDocument/2006/relationships/hyperlink" Target="mailto:lvolcov.printerpress@toyota.com.br" TargetMode="External"/><Relationship Id="rId10" Type="http://schemas.openxmlformats.org/officeDocument/2006/relationships/hyperlink" Target="mailto:vroliveira.printerpress@toyota.com.br" TargetMode="External"/><Relationship Id="rId11" Type="http://schemas.openxmlformats.org/officeDocument/2006/relationships/hyperlink" Target="mailto:dmorim@toyota.com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7:47:00Z</dcterms:created>
  <dc:creator>Melina Arantes Rodrigues</dc:creator>
  <dc:description/>
  <cp:keywords/>
  <dc:language>en-US</dc:language>
  <cp:lastModifiedBy>Kelly Buarque</cp:lastModifiedBy>
  <cp:lastPrinted>2017-08-16T15:08:00Z</cp:lastPrinted>
  <dcterms:modified xsi:type="dcterms:W3CDTF">2017-11-21T18:27:00Z</dcterms:modified>
  <cp:revision>7</cp:revision>
  <dc:subject/>
  <dc:title/>
</cp:coreProperties>
</file>