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yota inicia testes de demonstração do Mirai na Chi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ma estação de hidrogênio será construída no centro de pesquisa e desenvolvimento da marca no território chinê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Toyota Motor Corporation enviará duas unidades do veículo Mirai para a China, em outubro de 2017, a fim de conduzir testes de demonstração no país. Paralelamente à fase inicial destes testes, a Toyota também estabelecerá uma estação de hidrogênio em sua base de pesquisa e desenvolvimento naquele paí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participante ativa no projeto Acelerando o Desenvolvimento e Comercialização de Veículos Movidos à Célula de Combustível na China, gerido e financiado pelo Programa das Nações Unidas pelo Desenvolvimento e o Fundo Mundial para o Meio Ambiente, a Toyota realizará testes de demonstração no Mirai pelo período de três anos, entre 2017 e 202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bricante conduzirá pesquisas sobre o desempenho do veículo dentro do meio ambiente chinês, como forma também de testar a qualidade do hidrogênio do país, além de realizar uma variedade de avaliações de qualidade e durabilidade. Paralelamente, a marc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omoverá atividades promocionais como forma de avaliar a receptividade dos consumidores chineses ao veículo movido à célula de combustível a hidrogênio, exibindo o Mirai em eventos, dentre outras atividades que visam melhorar a compreensão pública em relação à tecnolog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m atualmente cinco estações de hidrogênio na China, que são centradas nas regiões metropolitanas de Pequim, Xangai e Guangzhou. A estação de hidrogênio que a Toyota planeja construir em sua sede, a Toyota Motor Engineering &amp; Manufacturing Co., Ltd., será a primeira deste tipo na cidade de Changshu, localizado na província de Jiangsu (China). Por meio deste projeto, a Toyota trabalhará em parceria com o governo chinês e organizações empresariais dentro da indústria, com vistas a explorar o potencial para a criação de uma sociedade baseada no hidrogên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Toyota, o Mirai é o carro símbolo da sustentabilidade: não emite CO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e possui a mesma conveniência de um veículo a gasolina, em termos de tempo de reabastecimento e rodagem. Além disso, proporciona total conforto em dirigir. Entre dezembro de 2014 e fevereiro de 2017, aproximadamente 3.000 unidades do Mirai foram vendidas em todo o Japão, Estados Unidos e Europa - regiões e países onde a infraestrutura de hidrogênio tem se expandindo. Atualmente, a Toyota também está realizando testes de demonstração em países como a Austrália, Emirados Árabes Unidos e Canadá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anos, a Toyota tem avançado no desenvolvimento de vários tipos de eco-carros, como os veículos híbridos, plug-ins híbridos, elétricos e movidos à célula de combustível, como possibilidade de aproveitar os pontos fortes dos diferentes sistemas. Ao mesmo tempo, a companhia tem se empenhado ativamente para incentivar o uso massivo e sua propriedade em toda a socieda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m outubro de 2015, a Toyota iniciou vendas na China dos modelos Corolla Hybrid e Levin Hybrid, ambos com unidades híbridas produzidas localmente. Até o final de março deste ano, a Toyota vendeu um total de 90.000 unidades de ambos os modelos híbridos, o que corresponde a 15% das vendas totais dos modelos Corolla e Levin. Os Plug-ins híbridos, variantes do Corolla e Levin, estão programados para lançamento em 2018. Além disso, a Toyota está atualmente no processo de formatação de um plano para a introdução de veículos elétricos no mercado chinês no futuro próxi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</w:rPr>
        <w:br/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5.6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http://www.toyota-global.com/</w:t>
        </w:r>
      </w:hyperlink>
      <w:r>
        <w:rPr>
          <w:rFonts w:cs="Arial" w:ascii="Arial" w:hAnsi="Arial"/>
          <w:i/>
          <w:sz w:val="20"/>
        </w:rPr>
        <w:t xml:space="preserve"> e www.toyota.com.br ou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www.facebook.com.br/toyotadobrasil</w:t>
        </w:r>
      </w:hyperlink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5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7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8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9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0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1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bril 2016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facebook.com.br/toyotadobrasil" TargetMode="External"/><Relationship Id="rId5" Type="http://schemas.openxmlformats.org/officeDocument/2006/relationships/hyperlink" Target="mailto:eboccia@toyota.com.br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hribeiro@toyota.com.br" TargetMode="External"/><Relationship Id="rId8" Type="http://schemas.openxmlformats.org/officeDocument/2006/relationships/hyperlink" Target="mailto:casantos@toyota.com.br" TargetMode="External"/><Relationship Id="rId9" Type="http://schemas.openxmlformats.org/officeDocument/2006/relationships/hyperlink" Target="mailto:dmorim@toyota.com.br" TargetMode="External"/><Relationship Id="rId10" Type="http://schemas.openxmlformats.org/officeDocument/2006/relationships/hyperlink" Target="mailto:lvolcov.printerpress@toyota.com.br" TargetMode="External"/><Relationship Id="rId11" Type="http://schemas.openxmlformats.org/officeDocument/2006/relationships/hyperlink" Target="mailto:kbuarque.printerpress@toyota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19:00Z</dcterms:created>
  <dc:creator>Melina Arantes Rodrigues</dc:creator>
  <dc:description/>
  <cp:keywords/>
  <dc:language>en-US</dc:language>
  <cp:lastModifiedBy>Administrator</cp:lastModifiedBy>
  <cp:lastPrinted>2017-04-19T10:23:00Z</cp:lastPrinted>
  <dcterms:modified xsi:type="dcterms:W3CDTF">2017-04-19T17:39:00Z</dcterms:modified>
  <cp:revision>161</cp:revision>
  <dc:subject/>
  <dc:title/>
</cp:coreProperties>
</file>