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yota parabeniza vencedores da Copa Toyota – Taça Brasil de Beisebol 201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Toyota do Brasil, em apoio e incentivo à prática de esportes, é a nova patrocinadora master da Taça Brasil Adulto de Beisebol, principal competição do calendário oficial da modalidade em território nacional. Rafael Chang, presidente da Toyota do Brasil, prestigiou a decisão pelo título de 2017 e participou da entrega da premiação à equipe campeã Marília, que venceu o time Medicina USP por 14 x 4, em partida realizada no último domingo, 17, no Estádio Municipal de Beisebol </w:t>
      </w:r>
      <w:r>
        <w:rPr>
          <w:rFonts w:cs="Arial" w:ascii="Arial" w:hAnsi="Arial"/>
          <w:i/>
          <w:sz w:val="24"/>
          <w:szCs w:val="24"/>
        </w:rPr>
        <w:t xml:space="preserve">Mie Nishi, </w:t>
      </w:r>
      <w:r>
        <w:rPr>
          <w:rFonts w:cs="Arial" w:ascii="Arial" w:hAnsi="Arial"/>
          <w:sz w:val="24"/>
          <w:szCs w:val="24"/>
        </w:rPr>
        <w:t xml:space="preserve">localizado no bairro do Bom Retiro, em São Paul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trocínio da Toyota à 24ª edição do campeonato tem como objetivo contribuir para disseminação e visibilidade da prática do beisebol no País. A partir dessa edição, a competição passa a se chamar Copa Toyota – Taça Brasil de Beisebol. A realização anual do torneio conta com a coordenação, suporte e administração da Confederação Brasileira de Beisebol e Softbol (CBBS)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sábado, dia 16, o mesmo estádio recebeu os jogos da fase semifinal do torneio. Os confrontos foram entre Medicina USP x Atibaia e Gecebs x Maríl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premiação para os três melhores times, os participantes das equipes também foram premiados de acordo com a melhor performance nas categorias de Melhor Arremessador, Melhor Arremessador Destaque, Melhor Jardineiro Interno, Melhor Jardineiro Externo, Jogador mais Esforçado, Melhor Jogador, Técnico Campeão, Melhor Rebatedor (1º, 2º e 3º), Melhor Empurrador de Carreiras, Rei dos Quadrangulares (1º e 2º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Desde 2016</w:t>
      </w:r>
      <w:r>
        <w:rPr>
          <w:rStyle w:val="Refdecomentrio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Toyota do Brasil também é patrocinadora da categoria Junior da Taça Federação Paulista Beisebo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campeon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campeonato Taça Brasil de Beisebol existe desde 1994 e é considerado o mais importante da modalidade no País, por permitir que atletas de outras equipes – nacionais e internacionais – completem o elenco e participem da competiçã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se de classificação começou no início de novembro. No formato atual, cinco equipes jogam a fase classificatória em turno único. Essa lista é composta pelas quatro primeiras colocadas do Campeonato Brasileiro de Beisebol, além do time campeão da última edição da Taça Brasi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sebol no Brasi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dados da CBBS, o Brasil tem hoje cerca de 120 times e 30 mil atletas praticantes de beisebol. Aproximadamente 130 jogadores brasileiros atuam em times do exterior, participando de importantes ligas realizadas em países como Estados Unidos, Japão, Itália, França, Canadá, Panamá, Venezuela e Méxic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esporte possui grande influência da cultura oriental em sua implementação no País. Embora sua origem tenha sido nos Estados Unidos, foram os imigrantes japoneses os principais responsáveis pela vinda e prática do beisebol no Brasil. Atualmente, os estados nacionais com maior representatividade no esporte são São Paulo, Paraná, Mato Grosso e Mato Grosso do Sul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gosto de 2016, o beisebol voltou a ser reconhecido como um esporte olímpico e estará nos Jogos Olímpicos de Tóquio 2020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</w:rPr>
          <w:t>vroliveira.printerpres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Dezembro 2017</w:t>
      </w:r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Rua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entury" w:hAnsi="Century" w:eastAsia="MS Mincho;ＭＳ 明朝" w:cs="Arial"/>
      <w:kern w:val="2"/>
      <w:sz w:val="21"/>
      <w:lang w:val="en-US" w:eastAsia="ja-JP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3:00Z</dcterms:created>
  <dc:creator>Melina Arantes Rodrigues</dc:creator>
  <dc:description/>
  <cp:keywords/>
  <dc:language>en-US</dc:language>
  <cp:lastModifiedBy>Kelly Buarque</cp:lastModifiedBy>
  <cp:lastPrinted>2016-11-28T11:06:00Z</cp:lastPrinted>
  <dcterms:modified xsi:type="dcterms:W3CDTF">2017-12-18T17:51:00Z</dcterms:modified>
  <cp:revision>309</cp:revision>
  <dc:subject/>
  <dc:title/>
</cp:coreProperties>
</file>