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oyota Display;Times New Roman" w:hAnsi="Toyota Display;Times New Roman" w:eastAsia="ToyotaText-Regular;Arial Unicode MS" w:cs="ToyotaText-Regular;Arial Unicode MS"/>
          <w:b/>
          <w:b/>
          <w:sz w:val="28"/>
          <w:szCs w:val="28"/>
        </w:rPr>
      </w:pPr>
      <w:r>
        <w:rPr>
          <w:rFonts w:eastAsia="ToyotaText-Regular;Arial Unicode MS" w:cs="ToyotaText-Regular;Arial Unicode MS" w:ascii="Toyota Display;Times New Roman" w:hAnsi="Toyota Display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Arial" w:hAnsi="Arial" w:eastAsia="ToyotaText-Regular;Arial Unicode MS" w:cs="Arial"/>
          <w:b/>
          <w:b/>
          <w:sz w:val="28"/>
          <w:szCs w:val="28"/>
          <w:lang w:val="pt-BR"/>
        </w:rPr>
      </w:pPr>
      <w:r>
        <w:rPr>
          <w:rFonts w:eastAsia="ToyotaText-Regular;Arial Unicode MS" w:cs="Arial" w:ascii="Arial" w:hAnsi="Arial"/>
          <w:b/>
          <w:sz w:val="28"/>
          <w:szCs w:val="28"/>
          <w:lang w:val="pt-BR"/>
        </w:rPr>
        <w:t>Toyota apresenta inovações em tecnologia ambiental, novidades em seu portfólio e carros da TOYOTA GAZOO Racing no 8º Salão Internacional do Automóvel de Buenos Aires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60"/>
        <w:contextualSpacing/>
        <w:jc w:val="center"/>
        <w:rPr>
          <w:rFonts w:ascii="Arial" w:hAnsi="Arial" w:eastAsia="ToyotaText-Regular;Arial Unicode MS" w:cs="Arial"/>
          <w:i/>
          <w:i/>
          <w:szCs w:val="28"/>
          <w:lang w:val="pt-BR"/>
        </w:rPr>
      </w:pPr>
      <w:r>
        <w:rPr>
          <w:rFonts w:eastAsia="ToyotaText-Regular;Arial Unicode MS" w:cs="Arial" w:ascii="Arial" w:hAnsi="Arial"/>
          <w:i/>
          <w:szCs w:val="28"/>
          <w:lang w:val="pt-BR"/>
        </w:rPr>
        <w:t>A marca japonesa exibe suas soluções em mobilidade sustentável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60"/>
        <w:contextualSpacing/>
        <w:jc w:val="center"/>
        <w:rPr>
          <w:rFonts w:ascii="Arial" w:hAnsi="Arial" w:eastAsia="ToyotaText-Regular;Arial Unicode MS" w:cs="Arial"/>
          <w:i/>
          <w:i/>
          <w:szCs w:val="28"/>
          <w:lang w:val="pt-BR"/>
        </w:rPr>
      </w:pPr>
      <w:r>
        <w:rPr>
          <w:rFonts w:eastAsia="ToyotaText-Regular;Arial Unicode MS" w:cs="Arial" w:ascii="Arial" w:hAnsi="Arial"/>
          <w:i/>
          <w:szCs w:val="28"/>
          <w:lang w:val="pt-BR"/>
        </w:rPr>
        <w:t>A minivan Innova e uma edição limitada da picape Hilux são as novidades no portfólio de produtos da Toyota naquele País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60"/>
        <w:contextualSpacing/>
        <w:jc w:val="center"/>
        <w:rPr>
          <w:rFonts w:ascii="Arial" w:hAnsi="Arial" w:eastAsia="ToyotaText-Regular;Arial Unicode MS" w:cs="Arial"/>
          <w:i/>
          <w:i/>
          <w:szCs w:val="28"/>
          <w:lang w:val="pt-BR"/>
        </w:rPr>
      </w:pPr>
      <w:r>
        <w:rPr>
          <w:rFonts w:eastAsia="ToyotaText-Regular;Arial Unicode MS" w:cs="Arial" w:ascii="Arial" w:hAnsi="Arial"/>
          <w:i/>
          <w:szCs w:val="28"/>
          <w:lang w:val="pt-BR"/>
        </w:rPr>
        <w:t>Os veículos da marca que participam das principais competições a motor em nível mundial também estarão no evento</w:t>
      </w:r>
    </w:p>
    <w:p>
      <w:pPr>
        <w:pStyle w:val="NormalWeb"/>
        <w:spacing w:before="0" w:after="1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br/>
        <w:t>Com um estande de 2.170 m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, a Toyota Argentina está presente no 8º Salão Internacional do Automóvel de Buenos Aires, que abre suas portas de 10 a 20 de junho, no pavilhão La Rural, na capital portenha.</w:t>
      </w:r>
    </w:p>
    <w:p>
      <w:pPr>
        <w:pStyle w:val="Normal"/>
        <w:autoSpaceDE w:val="false"/>
        <w:spacing w:lineRule="auto" w:line="240" w:before="0" w:after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oyota trabalha para produzir veículos cada vez melhores e exibe no Salão de Buenos Aires parte do que considera a próxima geração de automóveis. Há dois anos a empresa definiu diversos desafios para, além de reduzir totalmente seu impacto ambiental, garantir o desenvolvimento sustentável da sociedade. Essas diretrizes estão no Desafio Ambiental Toyota 2050 que hoje guia a marca rumo ao futuro.</w:t>
      </w:r>
    </w:p>
    <w:p>
      <w:pPr>
        <w:pStyle w:val="Normal"/>
        <w:autoSpaceDE w:val="false"/>
        <w:spacing w:lineRule="auto" w:line="240" w:before="0" w:after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 8ª edição do salão, os visitantes poderão percorrer três áreas dentro do estande da Toyota: a de tecnologia ambiental, onde a marca apresenta soluções de mobilidade contemporâneas e futuras;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a área de produtos, com propostas atuais da marca e novidades para o mercado argentino e a TOYOTA GAZOO Racing, onde são apresentados os modelos mais representativos de competições locais e mundiais.</w:t>
      </w:r>
    </w:p>
    <w:p>
      <w:pPr>
        <w:pStyle w:val="Normal"/>
        <w:autoSpaceDE w:val="false"/>
        <w:spacing w:lineRule="auto" w:line="240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ambiental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Arial" w:ascii="Arial" w:hAnsi="Arial"/>
          <w:lang w:val="pt-BR"/>
        </w:rPr>
        <w:t>O aquecimento global e os fenômenos climáticos causados pelos gases do efeito estufa e pela contaminação atmosférica proveniente das emissões de veículos avançam diariamente. Ao mesmo tempo, as reservas de petróleo que são a principal fonte de energia para veículos não são inesgotáveis. Para ajudar a solucionar esses problemas, a Toyota está comprometida com a pesquisa e o desenvolvimento de uma série de automóveis verdes (“Eco-cars”). Ao fabricar “Eco-cars” cada vez melhores, a Toyota visa promover e difundir sua utilização e, assim, contribuir para a melhoria da qualidade do meio ambiente.</w:t>
      </w:r>
    </w:p>
    <w:p>
      <w:pPr>
        <w:pStyle w:val="Normal"/>
        <w:autoSpaceDE w:val="false"/>
        <w:spacing w:lineRule="auto" w:line="240" w:before="0" w:after="160"/>
        <w:rPr>
          <w:rFonts w:ascii="Arial" w:hAnsi="Arial" w:eastAsia="ToyotaText-Regular;Arial Unicode MS" w:cs="Arial"/>
          <w:lang w:val="pt-BR"/>
        </w:rPr>
      </w:pPr>
      <w:r>
        <w:rPr>
          <w:rFonts w:eastAsia="ToyotaText-Regular;Arial Unicode MS" w:cs="Arial" w:ascii="Arial" w:hAnsi="Arial"/>
          <w:lang w:val="pt-BR"/>
        </w:rPr>
        <w:t>A empresa trabalha em uma nova geração de veículos, procurando soluções de mobilidade com o menor impacto possível de emissões por meio de tecnologias de propulsão alternativas, como motores híbridos, elétricos e movidos a hidrogênio. Quem visitar o estande da marca poderá conhecer o Prius e o C-HR híbrido, além de detalhes do funcionamento dessa tecnologia que a empresa considera uma ponte para o futuro da mobilidade sustentável. Além disso, os interessados poderão experimentar o prazer de dirigir um veículo híbrido no “Hybrid Theater”.</w:t>
      </w:r>
    </w:p>
    <w:p>
      <w:pPr>
        <w:pStyle w:val="Normal"/>
        <w:autoSpaceDE w:val="false"/>
        <w:spacing w:lineRule="auto" w:line="240" w:before="0" w:after="160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>A quarta geração do Prius</w:t>
      </w:r>
      <w:r>
        <w:rPr>
          <w:rFonts w:eastAsia="ToyotaText-Regular;Arial Unicode MS" w:cs="Arial" w:ascii="Arial" w:hAnsi="Arial"/>
          <w:lang w:val="pt-BR"/>
        </w:rPr>
        <w:t xml:space="preserve">, primeiro veículo híbrido produzido em larga escala no mundo, </w:t>
      </w:r>
      <w:r>
        <w:rPr>
          <w:rFonts w:cs="Arial" w:ascii="Arial" w:hAnsi="Arial"/>
          <w:bCs/>
          <w:color w:val="000000"/>
          <w:lang w:val="pt-BR"/>
        </w:rPr>
        <w:t>foi desenvolvida pensando não apenas no cuidado com o meio ambiente, mas também para fornecer um desempenho e uma experiência de condução excepcionais. Entre os mais de 10 milhões de carros híbridos que a Toyota já vendeu no mundo, o Prius representa mais de 60%. Além disso, será apresentado pela primeira vez na América Latina o C-HR híbrido em versão final de produção,</w:t>
      </w:r>
      <w:r>
        <w:rPr>
          <w:rFonts w:cs="Arial" w:ascii="Arial" w:hAnsi="Arial"/>
          <w:b/>
          <w:bCs/>
          <w:color w:val="000000"/>
          <w:lang w:val="pt-BR"/>
        </w:rPr>
        <w:t xml:space="preserve"> </w:t>
      </w:r>
      <w:r>
        <w:rPr>
          <w:rFonts w:cs="Arial" w:ascii="Arial" w:hAnsi="Arial"/>
          <w:bCs/>
          <w:i/>
          <w:color w:val="000000"/>
          <w:lang w:val="pt-BR"/>
        </w:rPr>
        <w:t>crossover</w:t>
      </w:r>
      <w:r>
        <w:rPr>
          <w:rFonts w:cs="Arial" w:ascii="Arial" w:hAnsi="Arial"/>
          <w:bCs/>
          <w:color w:val="000000"/>
          <w:lang w:val="pt-BR"/>
        </w:rPr>
        <w:t xml:space="preserve"> destacado pelo seu projeto futurista e uma grande experiência de condução oferecida pelo alto nível de equipamentos, design moderno e o novo sistema </w:t>
      </w:r>
      <w:r>
        <w:rPr>
          <w:rFonts w:cs="Arial" w:ascii="Arial" w:hAnsi="Arial"/>
          <w:bCs/>
          <w:i/>
          <w:color w:val="000000"/>
          <w:lang w:val="pt-BR"/>
        </w:rPr>
        <w:t>Full Hybrid</w:t>
      </w:r>
      <w:r>
        <w:rPr>
          <w:rFonts w:cs="Arial" w:ascii="Arial" w:hAnsi="Arial"/>
          <w:bCs/>
          <w:color w:val="000000"/>
          <w:lang w:val="pt-BR"/>
        </w:rPr>
        <w:t xml:space="preserve"> da Toyota, sinônimo de bom desempenho e baixo consumo.</w:t>
      </w:r>
    </w:p>
    <w:p>
      <w:pPr>
        <w:pStyle w:val="Normal"/>
        <w:autoSpaceDE w:val="false"/>
        <w:spacing w:lineRule="auto" w:line="240" w:before="0" w:after="160"/>
        <w:rPr>
          <w:rFonts w:ascii="Arial" w:hAnsi="Arial" w:eastAsia="ToyotaText-Regular;Arial Unicode MS" w:cs="Arial"/>
          <w:lang w:val="pt-BR"/>
        </w:rPr>
      </w:pPr>
      <w:r>
        <w:rPr>
          <w:rFonts w:eastAsia="ToyotaText-Regular;Arial Unicode MS" w:cs="Arial" w:ascii="Arial" w:hAnsi="Arial"/>
          <w:lang w:val="pt-BR"/>
        </w:rPr>
        <w:t>Quanto à propulsão a hidrogênio, o estande destaca o Mirai, o primeiro modelo do seu tipo produzido em série no mundo. O Mirai é caracterizado pela emissão zero, já que libera apenas vapor de água durante seu funcionamento. Utilizando o hidrogênio como combustível para gerar eletricidade, ele alcança um rendimento superior com a mesma autonomia de um sedã convencional, combinado com a funcionalidade e o prazer de condução esperado de qualquer veículo.</w:t>
      </w:r>
    </w:p>
    <w:p>
      <w:pPr>
        <w:pStyle w:val="Normal"/>
        <w:autoSpaceDE w:val="false"/>
        <w:spacing w:lineRule="auto" w:line="240" w:before="0" w:after="160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>Em relação às soluções de mobilidade que a marca trabalha para o futuro, os visitantes podem conhecer o FCV Plus, um protótipo com o qual a Toyota analisa como os próximos veículos movidos a hidrogênio podem contribuir para a sociedade.</w:t>
      </w:r>
    </w:p>
    <w:p>
      <w:pPr>
        <w:pStyle w:val="Normal"/>
        <w:autoSpaceDE w:val="false"/>
        <w:spacing w:lineRule="auto" w:line="240" w:before="0" w:after="160"/>
        <w:rPr>
          <w:rFonts w:ascii="Arial" w:hAnsi="Arial" w:eastAsia="ToyotaText-Regular;Arial Unicode MS" w:cs="Arial"/>
          <w:b/>
          <w:b/>
          <w:lang w:val="pt-BR"/>
        </w:rPr>
      </w:pPr>
      <w:r>
        <w:rPr>
          <w:rFonts w:eastAsia="ToyotaText-Regular;Arial Unicode MS" w:cs="Arial" w:ascii="Arial" w:hAnsi="Arial"/>
          <w:b/>
          <w:lang w:val="pt-BR"/>
        </w:rPr>
        <w:t>Área de produtos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Arial" w:ascii="Arial" w:hAnsi="Arial"/>
          <w:lang w:val="pt-BR"/>
        </w:rPr>
        <w:t>Esta área conta com todos os veículos Toyota comercializados no país vizinho, caracterizados pela sua qualidade, durabilidade e confiança: as líderes em seu segmento na Argentina há 10 anos consecutivos, Hilux e SW4; o Yaris, os recentemente renovados Corolla, Prius e Etios, além do Camry, RAV4, Toyota 86 e o Land Cruiser Prado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Arial" w:ascii="Arial" w:hAnsi="Arial"/>
          <w:lang w:val="pt-BR"/>
        </w:rPr>
        <w:t>Durante a 8ª edição do Salão Internacional do Automóvel de Buenos Aires, a Toyota apresentará uma edição limitada do modelo Hilux, que será incorporada à linha atual até o final do ano. Esta versão, voltada para clientes que procuram uma diferenciação com um toque a mais de requinte em seus veículos, é baseada na versão 4x4 SRV Cabine Dupla com novos equipamentos de série e mudanças importantes tanto no exterior quanto no interior da picape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Arial" w:ascii="Arial" w:hAnsi="Arial"/>
          <w:lang w:val="pt-BR"/>
        </w:rPr>
        <w:t>Também será apresentada a Innova, uma minivan com capacidade para oito passageiros (três filas de assentos), ideal para famílias numerosas, que chegará ao mercado argentino até o final deste ano. A Innova é uma opção de transporte que oferece conforto e flexibilidade para todos os ocupantes, sendo um veículo ágil e versátil para o uso urbano ou estradas, com ótimo nível de segurança e conforto a bordo. Este veículo compartilha a mesma plataforma da Hilux e da SW4, das quais herda suas características de resistência, qualidade, confiança e durabilidade.</w:t>
      </w:r>
    </w:p>
    <w:p>
      <w:pPr>
        <w:pStyle w:val="Normal"/>
        <w:autoSpaceDE w:val="false"/>
        <w:spacing w:lineRule="auto" w:line="240" w:before="0" w:after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Quem visitar esta área do estande também poderá conhecer em detalhes o chassi da Hilux e um projeto especial realizado por uma equipe de colaboradores da Toyota Argentina em Zárate: uma Hilux que se levanta, separando a carroceria do chassi em diferentes partes, como um autêntico </w:t>
      </w:r>
      <w:r>
        <w:rPr>
          <w:rFonts w:cs="Arial" w:ascii="Arial" w:hAnsi="Arial"/>
          <w:i/>
          <w:lang w:val="pt-BR"/>
        </w:rPr>
        <w:t>Transformer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autoSpaceDE w:val="false"/>
        <w:spacing w:lineRule="auto" w:line="240" w:before="0" w:after="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Área TOYOTA GAZOO Racing</w:t>
      </w:r>
    </w:p>
    <w:p>
      <w:pPr>
        <w:pStyle w:val="Normal"/>
        <w:autoSpaceDE w:val="false"/>
        <w:spacing w:lineRule="auto" w:line="240" w:before="0" w:after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ara a Toyota, o automobilismo é uma forma de comunicar os sonhos e a emoção que os automóveis podem gerar. A TOYOTA GAZOO Racing é uma marca criada em abril de 2015 que compreende todas as atividades de esporte a motor da Toyota, herdando a filosofia fundamental da empresa de criar veículos cada vez melhores e desenvolver seus recursos humanos por meio do automobilismo e da competição. 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Arial" w:ascii="Arial" w:hAnsi="Arial"/>
          <w:lang w:val="pt-BR"/>
        </w:rPr>
        <w:t xml:space="preserve">A TOYOTA GAZOO Racing compete em diversas categorias pelo mundo, como </w:t>
      </w:r>
      <w:r>
        <w:rPr>
          <w:rFonts w:cs="Arial" w:ascii="Arial" w:hAnsi="Arial"/>
          <w:i/>
          <w:lang w:val="pt-BR"/>
        </w:rPr>
        <w:t>World Rally Championship</w:t>
      </w:r>
      <w:r>
        <w:rPr>
          <w:rFonts w:cs="Arial" w:ascii="Arial" w:hAnsi="Arial"/>
          <w:lang w:val="pt-BR"/>
        </w:rPr>
        <w:t xml:space="preserve"> (WRC), </w:t>
      </w:r>
      <w:r>
        <w:rPr>
          <w:rFonts w:cs="Arial" w:ascii="Arial" w:hAnsi="Arial"/>
          <w:i/>
          <w:lang w:val="pt-BR"/>
        </w:rPr>
        <w:t>World Endurance Championship</w:t>
      </w:r>
      <w:r>
        <w:rPr>
          <w:rFonts w:cs="Arial" w:ascii="Arial" w:hAnsi="Arial"/>
          <w:lang w:val="pt-BR"/>
        </w:rPr>
        <w:t xml:space="preserve"> (WEC), </w:t>
      </w:r>
      <w:r>
        <w:rPr>
          <w:rFonts w:cs="Arial" w:ascii="Arial" w:hAnsi="Arial"/>
          <w:i/>
          <w:lang w:val="pt-BR"/>
        </w:rPr>
        <w:t>Rally Dakar</w:t>
      </w:r>
      <w:r>
        <w:rPr>
          <w:rFonts w:cs="Arial" w:ascii="Arial" w:hAnsi="Arial"/>
          <w:lang w:val="pt-BR"/>
        </w:rPr>
        <w:t xml:space="preserve">, 24hs de Nürburgring, NASCAR, Super Fórmula Japonesa, entre outras. </w:t>
      </w:r>
    </w:p>
    <w:p>
      <w:pPr>
        <w:pStyle w:val="Normal"/>
        <w:autoSpaceDE w:val="false"/>
        <w:spacing w:lineRule="auto" w:line="240" w:before="0" w:after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esta nova edição do Salão Internacional do Automóvel de Buenos Aires, a TOYOTA GAZOO Racing Argentina apresenta não apenas os dois veículos que participam de competições naquele país (o Corolla do Super TC2000 e o Camry que foi incorporado recentemente ao Top Race V6), mas também um Toyota Hybrid que participa do WEC, um Yaris WRC, da última etapa pela província de Córdoba, e o 86 Pace Car do TC. 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Arial" w:ascii="Arial" w:hAnsi="Arial"/>
          <w:lang w:val="pt-BR"/>
        </w:rPr>
        <w:t>Em sintonia com a filosofia de criar veículos cada vez melhores, a Toyota vem realizando o Five Continents Drive (5C), percorrendo diversos terrenos pelo mundo com o objetivo de conhecer e aprender com eles, testando seus veículos em condições reais. Em 2016, a equipe do projeto percorreu milhares de quilômetros pela América Latina, passando principalmente pela Argentina e pelo Brasil. Os visitantes poderão conhecer uma Hilux de produção local que participa deste projeto global.</w:t>
      </w:r>
    </w:p>
    <w:p>
      <w:pPr>
        <w:pStyle w:val="Normal"/>
        <w:autoSpaceDE w:val="false"/>
        <w:spacing w:lineRule="auto" w:line="240" w:before="0" w:after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sejar aprender o significado da TOYOTA GAZOO Racing poderá interagir e se divertir com os simuladores do Super TC2000, Dakar e o Five Continents Drive.</w:t>
      </w:r>
    </w:p>
    <w:p>
      <w:pPr>
        <w:pStyle w:val="Normal"/>
        <w:autoSpaceDE w:val="false"/>
        <w:spacing w:lineRule="auto" w:line="240" w:before="0" w:after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urante os 10 dias do salão, o público também poderá experimentar um simulador de condução, adquirir produtos da Coleção Toyota e consultar os planos de financiamento. As crianças, enquanto isso, poderão se divertir pintando no espaço do Dream Car Art Contest (Concurso de Arte do Carro dos Sonhos).</w:t>
      </w:r>
    </w:p>
    <w:p>
      <w:pPr>
        <w:pStyle w:val="Normal"/>
        <w:autoSpaceDE w:val="false"/>
        <w:spacing w:lineRule="auto" w:line="240" w:before="0" w:after="160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 xml:space="preserve">Para acessar o material completo, em espanhol, sobre a participação da Toyota no Salão do Automóvel de Buenos Aires, acesse: </w:t>
      </w:r>
      <w:hyperlink r:id="rId2">
        <w:r>
          <w:rPr>
            <w:rStyle w:val="InternetLink"/>
            <w:rFonts w:cs="Arial" w:ascii="Arial" w:hAnsi="Arial"/>
            <w:lang w:val="pt-BR"/>
          </w:rPr>
          <w:t>www.toyota.com.ar</w:t>
        </w:r>
      </w:hyperlink>
      <w:r>
        <w:rPr>
          <w:rFonts w:cs="Arial" w:ascii="Arial" w:hAnsi="Arial"/>
          <w:lang w:val="pt-BR"/>
        </w:rPr>
        <w:t xml:space="preserve"> e clique no link BAMS.  </w:t>
        <w:br/>
        <w:br/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  <w:lang w:val="pt-BR"/>
          </w:rPr>
          <w:t>www.toyotaimprensa.com.br</w:t>
        </w:r>
      </w:hyperlink>
      <w:r>
        <w:rPr>
          <w:rStyle w:val="InternetLink"/>
          <w:rFonts w:cs="Arial" w:ascii="Arial" w:hAnsi="Arial"/>
          <w:b/>
          <w:i/>
          <w:sz w:val="24"/>
          <w:szCs w:val="24"/>
          <w:lang w:val="pt-BR"/>
        </w:rPr>
        <w:t>.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7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8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9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10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1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2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3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unho 2017</w:t>
      </w:r>
    </w:p>
    <w:p>
      <w:pPr>
        <w:pStyle w:val="Normal"/>
        <w:autoSpaceDE w:val="false"/>
        <w:spacing w:lineRule="auto" w:line="240" w:before="0" w:after="1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1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oyota Displa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02910</wp:posOffset>
          </wp:positionH>
          <wp:positionV relativeFrom="paragraph">
            <wp:posOffset>-147955</wp:posOffset>
          </wp:positionV>
          <wp:extent cx="639445" cy="51879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25145</wp:posOffset>
          </wp:positionH>
          <wp:positionV relativeFrom="paragraph">
            <wp:posOffset>-227965</wp:posOffset>
          </wp:positionV>
          <wp:extent cx="667385" cy="756285"/>
          <wp:effectExtent l="0" t="0" r="0" b="0"/>
          <wp:wrapTopAndBottom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oyota Display;Times New Roman" w:hAnsi="Toyota Display;Times New Roman" w:eastAsia="ToyotaText-Regular;Arial Unicode MS" w:cs="ToyotaText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.com.ar/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.jp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eboccia@toyota.com.br" TargetMode="External"/><Relationship Id="rId8" Type="http://schemas.openxmlformats.org/officeDocument/2006/relationships/hyperlink" Target="mailto:raborges@toyota.com.br" TargetMode="External"/><Relationship Id="rId9" Type="http://schemas.openxmlformats.org/officeDocument/2006/relationships/hyperlink" Target="mailto:hribeiro@toyota.com.br" TargetMode="External"/><Relationship Id="rId10" Type="http://schemas.openxmlformats.org/officeDocument/2006/relationships/hyperlink" Target="mailto:casantos@toyota.com.br" TargetMode="External"/><Relationship Id="rId11" Type="http://schemas.openxmlformats.org/officeDocument/2006/relationships/hyperlink" Target="mailto:dmorim@toyota.com.br" TargetMode="External"/><Relationship Id="rId12" Type="http://schemas.openxmlformats.org/officeDocument/2006/relationships/hyperlink" Target="mailto:lvolcov.printerpress@toyota.com.br" TargetMode="External"/><Relationship Id="rId13" Type="http://schemas.openxmlformats.org/officeDocument/2006/relationships/hyperlink" Target="mailto:kbuarque.printerpress@toyota.com.br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26:00Z</dcterms:created>
  <dc:creator>Vanesa Rodriguez</dc:creator>
  <dc:description/>
  <dc:language>en-US</dc:language>
  <cp:lastModifiedBy>Renato Junior</cp:lastModifiedBy>
  <cp:lastPrinted>2017-06-06T14:57:00Z</cp:lastPrinted>
  <dcterms:modified xsi:type="dcterms:W3CDTF">2017-06-09T16:26:00Z</dcterms:modified>
  <cp:revision>2</cp:revision>
  <dc:subject/>
  <dc:title/>
</cp:coreProperties>
</file>