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  <w:t xml:space="preserve">Toyota comemora recorde de vendas durante 24ª Agrishow, 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  <w:t>em Ribeirão Preto (SP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>A participação da Toyota durante a 24ª edição da Agrishow, maior feira de tecnologia agrícola da América Latina, teve recorde de vendas e resultados positivos de demonstração da marca para o público pres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odo, 208 veículos foram comercializados durante os cinco dias de evento, resultado 108% maior do que esperado, que era de 100 unidades. Dentre os modelos vendidos, destaque para a picape Hilux, líder de vendas da categoria, com 173 negociações fechad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todo o evento, que aconteceu entre os dias 1º e 5 de maio, em Ribeirão Preto (SP), a fabricante exibiu sua linha de produtos comercializados no País e ofereceu, pela primeira vez na feira, consultoria especializada em serviços e pós venda no espaço Toyota Mais, novidade apresentada no último Salão do Automóvel de São Pau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em uma pista </w:t>
      </w:r>
      <w:r>
        <w:rPr>
          <w:rFonts w:cs="Arial" w:ascii="Arial" w:hAnsi="Arial"/>
          <w:i/>
          <w:sz w:val="24"/>
          <w:szCs w:val="24"/>
        </w:rPr>
        <w:t>off-road</w:t>
      </w:r>
      <w:r>
        <w:rPr>
          <w:rFonts w:cs="Arial" w:ascii="Arial" w:hAnsi="Arial"/>
          <w:sz w:val="24"/>
          <w:szCs w:val="24"/>
        </w:rPr>
        <w:t xml:space="preserve"> de 2.3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o lado do estande, foram realizados mais de 1.100 </w:t>
      </w:r>
      <w:r>
        <w:rPr>
          <w:rFonts w:cs="Arial" w:ascii="Arial" w:hAnsi="Arial"/>
          <w:i/>
          <w:sz w:val="24"/>
          <w:szCs w:val="24"/>
        </w:rPr>
        <w:t>test drives</w:t>
      </w:r>
      <w:r>
        <w:rPr>
          <w:rFonts w:cs="Arial" w:ascii="Arial" w:hAnsi="Arial"/>
          <w:sz w:val="24"/>
          <w:szCs w:val="24"/>
        </w:rPr>
        <w:t>, ocasião em que público pôde testar e comprovar as qualidades de segurança e resistência dos veículos Hilux e SW4 mesmo em vias irregulares e ambientes sever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isitantes que realizaram o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 no estande receberam um </w:t>
      </w:r>
      <w:r>
        <w:rPr>
          <w:rFonts w:cs="Arial" w:ascii="Arial" w:hAnsi="Arial"/>
          <w:i/>
          <w:sz w:val="24"/>
          <w:szCs w:val="24"/>
        </w:rPr>
        <w:t>voucher</w:t>
      </w:r>
      <w:r>
        <w:rPr>
          <w:rFonts w:cs="Arial" w:ascii="Arial" w:hAnsi="Arial"/>
          <w:sz w:val="24"/>
          <w:szCs w:val="24"/>
        </w:rPr>
        <w:t xml:space="preserve"> de serviços para utilização em uma concessionária Toyota. Os participantes que não são clientes Toyota ganharam uma lavagem de seu veículo enquanto realizaram um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 de qualquer modelo da marca. Já os clientes Toyota, ganharam a lavagem, a inspeção de 20 itens de seu veículo e 10% de desconto nos serviços realizados nas oficinas das concessionárias participa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aço Toyota Mai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 Espaço Toyota Mais visou proporcionar ao visitante a experiência de compra, posse e recompra de um veículo Toyota com base nos principais pilares de Vendas e Pós Vendas da marca: a transparência, a conveniência e a hospitalidad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área, os visitantes do estande foram recebidos por uma equipe especializada que, pela primeira vez, esteve à disposição durante todos os dias de evento para demonstrar ao publico da Agrishow algumas ferramentas e serviços exclusivos, com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 Agenda: ferramenta que possibilita ao cliente programar, pela internet, o serviço ou reparo em qualquer concessionaria Toyota de sua preferência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oas Vindas: programa desenvolvido aos novos proprietários Toyota que, após dois meses da aquisição do veiculo da marca, são convidados a realizar, sem custo, a inspeção de seis itens do carro, além de ganhar uma lavagem, também gratui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visões Periódicas: com planos e valores fechados de revisã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lo Toyota: uma boutique com itens exclusivos de vestuário da marca. Os clientes que adquiriram uma Hilux ou SW4 receberam um vale compras no valor de R$ 100 para utilizarem na boutique existente no estande (exceto na modalidade de Vendas Diretas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</w:rPr>
      </w:pPr>
      <w:r>
        <w:rPr>
          <w:rFonts w:cs="Arial" w:ascii="Toyota Display;Trebuchet MS" w:hAnsi="Toyota Display;Trebuchet MS"/>
          <w:i/>
          <w:sz w:val="24"/>
          <w:szCs w:val="24"/>
        </w:rPr>
        <w:br/>
      </w: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http://www.toyota-global.com/</w:t>
        </w:r>
      </w:hyperlink>
      <w:r>
        <w:rPr>
          <w:rFonts w:cs="Arial" w:ascii="Arial" w:hAnsi="Arial"/>
          <w:i/>
          <w:sz w:val="20"/>
        </w:rPr>
        <w:t xml:space="preserve"> e www.toyota.com.br ou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5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7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8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0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1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aio 2017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CEP: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facebook.com.br/toyotadobrasil" TargetMode="External"/><Relationship Id="rId5" Type="http://schemas.openxmlformats.org/officeDocument/2006/relationships/hyperlink" Target="mailto:eboccia@toyota.com.br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hribeiro@toyota.com.br" TargetMode="External"/><Relationship Id="rId8" Type="http://schemas.openxmlformats.org/officeDocument/2006/relationships/hyperlink" Target="mailto:casantos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volcov.printerpress@toyota.com.br" TargetMode="External"/><Relationship Id="rId11" Type="http://schemas.openxmlformats.org/officeDocument/2006/relationships/hyperlink" Target="mailto:kbuarque.printerpress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7:00Z</dcterms:created>
  <dc:creator>Melina Arantes Rodrigues</dc:creator>
  <dc:description/>
  <cp:keywords/>
  <dc:language>en-US</dc:language>
  <cp:lastModifiedBy>Administrator</cp:lastModifiedBy>
  <cp:lastPrinted>2016-04-25T15:17:00Z</cp:lastPrinted>
  <dcterms:modified xsi:type="dcterms:W3CDTF">2017-05-09T17:04:00Z</dcterms:modified>
  <cp:revision>4</cp:revision>
  <dc:subject/>
  <dc:title/>
</cp:coreProperties>
</file>