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yota define objetivo de mobilidade para todos na campanha global “Start your Impossibl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i/>
          <w:sz w:val="24"/>
          <w:szCs w:val="32"/>
        </w:rPr>
        <w:t>Campanha conta com histórias reais de sucesso voltadas para o compromisso da Toyota em possibilitar o movimento human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  <w:t>Esta é a primeira campanha global da empresa em celebração dos Jogos Olímpicos e Paralímpico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Toyota continua a sua evolução como empresa de mobilidade na sua primeira campanha de marketing global. A campanha “Start Your Impossible” está sendo lançada hoje em 24 países em comemoração ao patrocínio global de oito anos do Comitê Olímpico e Paralímpico Internacional pela Toyota, que começará nos Jogos Olímpicos de 201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“Start Your Impossible” começa com um filme intitulado “Mobility For All” (Mobilidade Para Todos), que conta 100 histórias reais de atletas olímpicos e paralímpicos e outras pessoas (entre 1 e 100 anos) em cada estágio da vida. Além disso, 15 mercados adicionais também contarão com a campanha nos meses que antecedem os Jogos Olímpicos e Paralímpicos de 201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mpanha completamente integrada ressalta a missão da Toyota de criação de uma sociedade livre de barreiras e reforça os valores de humildade, trabalho duro, superação de desafios e interminável persistência da empres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mbora o filme “Mobility For All” seja o primeiro exemplo criativo a estrear mundialmente, a Toyota desenvolverá nove filmes </w:t>
      </w:r>
      <w:r>
        <w:rPr>
          <w:rFonts w:cs="Arial" w:ascii="Arial" w:hAnsi="Arial"/>
          <w:i/>
          <w:sz w:val="24"/>
          <w:szCs w:val="24"/>
        </w:rPr>
        <w:t xml:space="preserve">spot </w:t>
      </w:r>
      <w:r>
        <w:rPr>
          <w:rFonts w:cs="Arial" w:ascii="Arial" w:hAnsi="Arial"/>
          <w:sz w:val="24"/>
          <w:szCs w:val="24"/>
        </w:rPr>
        <w:t xml:space="preserve">adicionais que contam com histórias de inspiração e a linha de produtos de mobilidade da Toyota; uma mistura de invenções conceituais usadas para pesquisar e desenvolver objetivos e produtos que a Toyota se comprometeu a entregar ao mer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s comerciais de TV da campanha “Start Your Impossible” são encerrados com uma mnemônica original apresentando os produtos de mobilidade da Toyota e os atletas que personificam o que de melhor há no desempenho humano.  As peças digitais e impressas da campanha "Start Your Impossible" visam estimular as conversas sobre a quebra de barreiras para o alcance dos sonho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lançou recentemente um site – MobilityForAll.com. Em consulta ao National Center for </w:t>
      </w:r>
      <w:r>
        <w:rPr>
          <w:rFonts w:cs="Arial" w:ascii="Arial" w:hAnsi="Arial"/>
          <w:sz w:val="24"/>
          <w:szCs w:val="24"/>
          <w:lang w:val="en-US"/>
        </w:rPr>
        <w:t>Accessible</w:t>
      </w:r>
      <w:r>
        <w:rPr>
          <w:rFonts w:cs="Arial" w:ascii="Arial" w:hAnsi="Arial"/>
          <w:sz w:val="24"/>
          <w:szCs w:val="24"/>
        </w:rPr>
        <w:t xml:space="preserve"> Media (NCAM) nos Estados Unidos, o site (que será desenvolvido em fases) foi integrado para ser acessado por usuários com diversos tipos de deficiências e para permitir que todos os usuários conheçam o conteúdo do site. Sejam para pessoas com deficiências visuais, auditivas, de mobilidade ou cognitivas, sejam para pessoas sem quaisquer deficiências, todos os recursos de codificação e design trabalham para tornar a experiência igualmente agradável para todos os usuári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lista parcial das amplificações digitais e sociais da “Start Your Impossible” que estarão disponíveis no lançamento inclu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mita seu Desafio:</w:t>
      </w:r>
      <w:r>
        <w:rPr>
          <w:rFonts w:cs="Arial" w:ascii="Arial" w:hAnsi="Arial"/>
          <w:sz w:val="24"/>
          <w:szCs w:val="24"/>
        </w:rPr>
        <w:t xml:space="preserve"> com a crença de que alcançar o impossível começa pela definição de metas e afirmando-as em voz alta, a Toyota incentiva os consumidores e os membros da sua equipe a compartilharem seus 'depoimentos sobre o impossível' e o transmitam adiante para que as pessoas no mundo todo possam participar e desafiar a si mesmas. Visite RelayYourChallenge.co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Histórias Impossíveis</w:t>
      </w:r>
      <w:r>
        <w:rPr>
          <w:rFonts w:cs="Arial" w:ascii="Arial" w:hAnsi="Arial"/>
          <w:sz w:val="24"/>
          <w:szCs w:val="24"/>
        </w:rPr>
        <w:t>: essas histórias estão na forma de vídeos inspiradores de 10 pessoas que desafiaram o impossível em 10 países; três dessas histórias serão disponibilizadas no lançamento. Os documentários transmitem uma compreensão profunda da visão da Toyota para o futuro por meio das histórias daqueles que desafiaram o seu próprio "impossível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rupo de 16 atletas que participam da primeira ação "Mobility for All" da campanha inclui: Tatyana McFadden, a corredora de cadeira de rodas líder mundial que ganhou 17 medalhas paralímpicas para os EUA em cinco Olimpíadas diferentes; Brad Snyder, um nadador americano paralímpico, ex-capitão da equipe de nado da Academia Naval dos EUA e três vezes medalhista de ouro nos Jogos Paralímpicos Rio 2016; e Rami Anis, um nadador da Síria, parte da Equipe Olímpica de Refugiados nos Jogos Olímpicos Rio 201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aber mais sobre a Toyota e a campanha “Start Your Impossible”, visite MobilityForAll.co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 Toyota, adotamos o potencial de novas tecnologias para nos ajudar a criar produtos e serviços que permitam que as pessoas superem barreiras e atinjam seus potenciais,” diz Susumu Matsuda, diretor geral da Divisão de Marketing da Toyota Motor Corporation. “Os Jogos Olímpicos e Paralímpicos alinham-se aos valores da Toyota e são plataformas para exibir o nosso compromisso global com o conceito de mobilidade para todos”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alavra mobilidade significa algo diferente para cada um ao redor do mundo. Na Toyota, sempre definimos a mobilidade como a disponibilização da oportunidade de movimento livre para as pessoas e acreditamos que chegou a hora de compartilhar as nossas visões e soluções de mobilidade com todos. Não consigo imaginar um palco de anúncio da nossa evolução como empresa de movimento humano melhor que o ápice dos movimentos humanos, os Jogos Olímpicos e Paralímpicos”, diz Jack Hollis, vice-presidente e diretor geral, Toyota Motor North America. “Na Toyota, acreditamos que o movimento é um direito humano. Com a campanha “Start Your Impossible”, queremos inspirar as pessoas e, como uma empresa, desejamos resolver desafios e criar soluções para as barreiras de mobilidade que limitam o potencial humano.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ampanha nasceu de uma ação sem precedentes da Toyota e dos nossos parceiros de longa data na Saatchi &amp; Saatchi (Los Angeles e Dallas) e na Dentsu (Tóquio) que derrubaram os muros de suas agências e colaboraram como uma só equipe,” disse Holli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ra assistir o vídeo da campanha, acesse o link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youtu.be/Hd_xZmJd1W8</w:t>
        </w:r>
      </w:hyperlink>
      <w:r>
        <w:rPr>
          <w:rFonts w:cs="Arial" w:ascii="Arial" w:hAnsi="Arial"/>
          <w:sz w:val="24"/>
          <w:szCs w:val="24"/>
        </w:rPr>
        <w:t xml:space="preserve">. Para fazer o download do vídeo, acesse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corporatenews.pressroom.toyota.com/releases/toyota+sets+goal+mobility+for+all+in+global+start+your+impossible+campaign.htm?view_id=43762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4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7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8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9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10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11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2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3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4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>Novembro de 2017</w:t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Rua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8275" cy="62420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0827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d_xZmJd1W8" TargetMode="External"/><Relationship Id="rId3" Type="http://schemas.openxmlformats.org/officeDocument/2006/relationships/hyperlink" Target="http://corporatenews.pressroom.toyota.com/releases/toyota+sets+goal+mobility+for+all+in+global+start+your+impossible+campaign.htm?view_id=43762" TargetMode="External"/><Relationship Id="rId4" Type="http://schemas.openxmlformats.org/officeDocument/2006/relationships/hyperlink" Target="http://www.toyotaimprensa.com.br/" TargetMode="External"/><Relationship Id="rId5" Type="http://schemas.openxmlformats.org/officeDocument/2006/relationships/hyperlink" Target="http://www.toyota.co.jp/" TargetMode="External"/><Relationship Id="rId6" Type="http://schemas.openxmlformats.org/officeDocument/2006/relationships/hyperlink" Target="http://www.toyota.com.br/" TargetMode="External"/><Relationship Id="rId7" Type="http://schemas.openxmlformats.org/officeDocument/2006/relationships/hyperlink" Target="http://www.facebook.com.br/toyotadobrasil" TargetMode="External"/><Relationship Id="rId8" Type="http://schemas.openxmlformats.org/officeDocument/2006/relationships/hyperlink" Target="mailto:eboccia@toyota.com.br" TargetMode="External"/><Relationship Id="rId9" Type="http://schemas.openxmlformats.org/officeDocument/2006/relationships/hyperlink" Target="mailto:raborges@toyota.com.br" TargetMode="External"/><Relationship Id="rId10" Type="http://schemas.openxmlformats.org/officeDocument/2006/relationships/hyperlink" Target="mailto:hribeiro@toyota.com.br" TargetMode="External"/><Relationship Id="rId11" Type="http://schemas.openxmlformats.org/officeDocument/2006/relationships/hyperlink" Target="mailto:casantos@toyota.com.br" TargetMode="External"/><Relationship Id="rId12" Type="http://schemas.openxmlformats.org/officeDocument/2006/relationships/hyperlink" Target="mailto:dmorim@toyota.com.br" TargetMode="External"/><Relationship Id="rId13" Type="http://schemas.openxmlformats.org/officeDocument/2006/relationships/hyperlink" Target="mailto:lvolcov.printerpress@toyota.com.br" TargetMode="External"/><Relationship Id="rId14" Type="http://schemas.openxmlformats.org/officeDocument/2006/relationships/hyperlink" Target="mailto:kbuarque.printerpress@toyota.com.b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9:00Z</dcterms:created>
  <dc:creator>Melina Arantes Rodrigues</dc:creator>
  <dc:description/>
  <cp:keywords/>
  <dc:language>en-US</dc:language>
  <cp:lastModifiedBy>Valeria Rodrigues de Oliveira Neta</cp:lastModifiedBy>
  <cp:lastPrinted>2017-08-16T15:08:00Z</cp:lastPrinted>
  <dcterms:modified xsi:type="dcterms:W3CDTF">2017-11-01T16:45:00Z</dcterms:modified>
  <cp:revision>6</cp:revision>
  <dc:subject/>
  <dc:title/>
</cp:coreProperties>
</file>